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9                                  п.Танзыбей                                                № 12-П</w:t>
      </w:r>
    </w:p>
    <w:p>
      <w:pPr>
        <w:pStyle w:val="ConsPlusTitlePag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жарно-профилактической работы в жилом сектор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объектах с массовым пребыванием люд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нзыбей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Танзыбейского сельсовета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значить ответственным лицом за проведение противопожарной пропаганды и обучение населения мерам пожарной безопасности специалиста 1 категории администрации Танзыбей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Приложение 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от 11.02.2019 № 1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Танзыбей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Танзыбейского сельсовета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вышение эффективности взаимодействия администрации Танзыбейского сельсовета, организаций и населения в сфере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вершенствование форм и методов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Противопожарную пропаганду проводят работники администрации Танзыбейского сельсовета, личный состав добровольной пожарной команд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Администрация Танзыбейского сельсовета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зготовления и размещения социальной рекламы по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и конкурсов, выставок, соревнований на противопожарную тематик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влечения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мещение информационного материала на противопожарную тематику на сайте администрации Танзыбейского сельсовета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Учреждениям, организациям рекомендуется проводить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Для организации работы по пропаганде мер пожарной безопасности, обучения населения мерам пожарной безопасности на территории Танзыбей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личие и оснащение добровольной пожарной команд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30:00Z</dcterms:created>
  <dc:creator>Жанна</dc:creator>
  <dc:description/>
  <cp:keywords/>
  <dc:language>en-US</dc:language>
  <cp:lastModifiedBy>User</cp:lastModifiedBy>
  <dcterms:modified xsi:type="dcterms:W3CDTF">2019-02-12T10:49:00Z</dcterms:modified>
  <cp:revision>20</cp:revision>
  <dc:subject/>
  <dc:title>РОССИЙСКАЯ ФЕДЕРАЦИЯ</dc:title>
</cp:coreProperties>
</file>