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кабря 2019                                   п.Танзыбей                                            № 1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борьбы с корруп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Красноярского края "О противодействии коррупции в Красноярском крае" от 07.07.2009 № 8-3610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Утвердить План мероприятий, посвященных Международному дню борьбы с коррупцией,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агается на заместителя главы администрации Танзыбейского сельсовета.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 02.12.2019 №  116-П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, посвящ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му дню борьбы с корруп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7"/>
        <w:gridCol w:w="2563"/>
        <w:gridCol w:w="2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место  пр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ультации граждан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ъяснение законодательства по вопросам противодействия коррупц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 декабря 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ичного приема граждан по вопросам противодействия коррупц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матических памят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- 4 декабря 2019 г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лекции по антикоррупционной тематике в трудовом коллективе администрации сельсове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6.12.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ведение круглого стола с депутатами Танзыбейского сельского Совета депутат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6.12.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ции сельсов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формирование о работе «прямых лини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 декабря 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дущий специалист администрации Танзыбей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спространение памяток, размещение материалов в информационном бюллетене «Вести Танзыбея», на информационных стендах, на сайте Танзыбейского сельсове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 декабря 2019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Танзыбей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8:00Z</dcterms:created>
  <dc:creator>Валя</dc:creator>
  <dc:description/>
  <cp:keywords/>
  <dc:language>en-US</dc:language>
  <cp:lastModifiedBy>Admin</cp:lastModifiedBy>
  <cp:lastPrinted>2019-12-03T08:34:00Z</cp:lastPrinted>
  <dcterms:modified xsi:type="dcterms:W3CDTF">2019-12-03T02:04:00Z</dcterms:modified>
  <cp:revision>31</cp:revision>
  <dc:subject/>
  <dc:title>АДМИНИСТРАЦИЯ</dc:title>
</cp:coreProperties>
</file>