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апреля 2019      </w:t>
        <w:tab/>
        <w:t xml:space="preserve">                                   п.Танзыбей</w:t>
        <w:tab/>
        <w:tab/>
        <w:t xml:space="preserve">                                              № 29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редакции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01.03.2018 № 10-П, от 22.05.2018 № 19-П, от 06.07.2018 № 25-П, от 18.12.2018 № 57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5 Трудового кодекса Российской Федерации, руководствуясь статьей  29 Устава Танзыбейского сельсовет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к Примерному положению </w:t>
      </w:r>
      <w:r>
        <w:rPr>
          <w:rFonts w:cs="Times New Roman" w:ascii="Times New Roman" w:hAnsi="Times New Roman"/>
          <w:sz w:val="24"/>
          <w:szCs w:val="24"/>
        </w:rPr>
        <w:t xml:space="preserve">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  <w:r>
        <w:rPr>
          <w:rFonts w:cs="Times New Roman" w:ascii="Times New Roman" w:hAnsi="Times New Roman"/>
          <w:bCs/>
          <w:sz w:val="24"/>
          <w:szCs w:val="24"/>
        </w:rPr>
        <w:t>изложить в редакции согласно приложения 2 к настоящему постановлению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ложение 3 к Примерному положению </w:t>
      </w:r>
      <w:r>
        <w:rPr>
          <w:rFonts w:cs="Times New Roman" w:ascii="Times New Roman" w:hAnsi="Times New Roman"/>
          <w:sz w:val="24"/>
          <w:szCs w:val="24"/>
        </w:rPr>
        <w:t xml:space="preserve">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  <w:r>
        <w:rPr>
          <w:rFonts w:cs="Times New Roman" w:ascii="Times New Roman" w:hAnsi="Times New Roman"/>
          <w:bCs/>
          <w:sz w:val="24"/>
          <w:szCs w:val="24"/>
        </w:rPr>
        <w:t>изложить в редакции согласно приложения 3 к настоящему постановлению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ложение 4 к Примерному положению </w:t>
      </w:r>
      <w:r>
        <w:rPr>
          <w:rFonts w:cs="Times New Roman" w:ascii="Times New Roman" w:hAnsi="Times New Roman"/>
          <w:sz w:val="24"/>
          <w:szCs w:val="24"/>
        </w:rPr>
        <w:t xml:space="preserve">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  <w:r>
        <w:rPr>
          <w:rFonts w:cs="Times New Roman" w:ascii="Times New Roman" w:hAnsi="Times New Roman"/>
          <w:bCs/>
          <w:sz w:val="24"/>
          <w:szCs w:val="24"/>
        </w:rPr>
        <w:t>изложить в редакции согласно приложения 4 к настоящему постановлению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ложение 5 к Примерному положению </w:t>
      </w:r>
      <w:r>
        <w:rPr>
          <w:rFonts w:cs="Times New Roman" w:ascii="Times New Roman" w:hAnsi="Times New Roman"/>
          <w:sz w:val="24"/>
          <w:szCs w:val="24"/>
        </w:rPr>
        <w:t xml:space="preserve">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  <w:r>
        <w:rPr>
          <w:rFonts w:cs="Times New Roman" w:ascii="Times New Roman" w:hAnsi="Times New Roman"/>
          <w:bCs/>
          <w:sz w:val="24"/>
          <w:szCs w:val="24"/>
        </w:rPr>
        <w:t>изложить в редакции согласно приложения 5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подписания и применяется к правоотношениям, возникшим с 01.01.2019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>Приложение 2</w:t>
      </w:r>
    </w:p>
    <w:p>
      <w:pPr>
        <w:pStyle w:val="Normal"/>
        <w:ind w:firstLine="697"/>
        <w:jc w:val="right"/>
        <w:rPr/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к Примерному положению </w:t>
      </w:r>
    </w:p>
    <w:p>
      <w:pPr>
        <w:pStyle w:val="Normal"/>
        <w:ind w:firstLine="697"/>
        <w:jc w:val="right"/>
        <w:rPr/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«О системах оплаты труда работников отраслевых                                                             </w:t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органов администрации Танзыбейского сельсовета,                                                                                                                                             не относящихся к муниципальным должностям, </w:t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>должностям  муниципальной службы»</w:t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Виды выплат стимулирующего характера, размер и условия их осуществле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критерии оценки результативности и качества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ы за важность выполняемой работы, степень самостоятельности и ответственности при выполнении поставлен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17"/>
        <w:gridCol w:w="2684"/>
        <w:gridCol w:w="2126"/>
      </w:tblGrid>
      <w:tr>
        <w:trPr>
          <w:trHeight w:val="61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размер оценки в баллах </w:t>
            </w:r>
          </w:p>
        </w:tc>
      </w:tr>
      <w:tr>
        <w:trPr>
          <w:trHeight w:val="268" w:hRule="atLeast"/>
        </w:trPr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транспортное обслуживание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по транспортному обеспечени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мечаний по транспортному сред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иксированных случаев по утрате и порче имуще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ксированных случаев по утрате и порче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иксированных случаев порчи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ксированных случаев порчи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 замечаний работодателя, предписаний контролирующих или надзорных органов, ава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иксированных случаев порчи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ксированных случаев порчи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анитарно-гигиенических норм, правил по охране труда, правил техники безопасности, пожарной безопасности, правил внутреннего распорядка, обеспечение пропускного режим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 замечаний работодателя, предписаний контролирующих или надзорных органов, ава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гар</w:t>
            </w:r>
          </w:p>
        </w:tc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емпературных норм, правил по охране труда, правил техники безопасности, пожарной безопасност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 замечаний работодателя, предписаний контролирующих или надзорных органов, ава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иксированных случаев порчи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4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1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бслуживание в соответствии с правилами эксплуатации и текущий ремонт закрепленных за ним объектов с выполнением ремонтных и строительных работ, обеспечение сохранности имуществ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иксированных случаев порчи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ксированных случаев порчи имуществ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анитарно-гигиенических норм, правил по охране труда, правил техники безопасности, пожарной безопасности, правил внутреннего распорядка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 замечаний работодателя, предписаний контролирующих или надзорных органов, ава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дного и более замечаний работодателя, предписаний контролирующих или надзорных органов, авар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>Приложение 3</w:t>
      </w:r>
    </w:p>
    <w:p>
      <w:pPr>
        <w:pStyle w:val="Normal"/>
        <w:ind w:firstLine="697"/>
        <w:jc w:val="right"/>
        <w:rPr/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к Примерному положению </w:t>
      </w:r>
    </w:p>
    <w:p>
      <w:pPr>
        <w:pStyle w:val="Normal"/>
        <w:ind w:firstLine="697"/>
        <w:jc w:val="right"/>
        <w:rPr/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«О системах оплаты труда работников отраслевых                                                             </w:t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органов администрации Танзыбейского сельсовета,                                                                                                                                             не относящихся к муниципальным должностям, </w:t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>должностям  муниципальной службы»</w:t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ы за качество выполняем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56"/>
        <w:gridCol w:w="3326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размер оценки в баллах</w:t>
            </w:r>
          </w:p>
        </w:tc>
      </w:tr>
      <w:tr>
        <w:trPr>
          <w:trHeight w:val="33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аварийность, соблюдение правил дорожного движ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ТП по вине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ТП по вине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штрафных са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штрафных са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й дисциплины, надлежащее исполнение трудовых обязанност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трудов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должност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е при выполнении раб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ное использование расход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расход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й дисциплины, надлежащее исполнение трудовых обязанност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подача заявок на устранение технических неполадок, отсутствие обоснованных зафиксированных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ся по факту отсутствия зафиксированных в журнале учета работ обоснованных жалоб и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гар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е треб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ное использование расход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расход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й дисциплины, надлежащее исполнение трудовых обязанност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тензий к качеству и срокам выполняемых раб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тен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 отношение в вверенному имуществ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>Приложение 4</w:t>
      </w:r>
    </w:p>
    <w:p>
      <w:pPr>
        <w:pStyle w:val="Normal"/>
        <w:ind w:firstLine="697"/>
        <w:jc w:val="right"/>
        <w:rPr/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к Примерному положению </w:t>
      </w:r>
    </w:p>
    <w:p>
      <w:pPr>
        <w:pStyle w:val="Normal"/>
        <w:ind w:firstLine="697"/>
        <w:jc w:val="right"/>
        <w:rPr/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«О системах оплаты труда работников отраслевых                                                             </w:t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органов администрации Танзыбейского сельсовета,                                                                                                                                             не относящихся к муниципальным должностям, </w:t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>должностям  муниципальной службы»</w:t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color w:val="26282F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ы за интенсивность и высокие результаты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0"/>
        <w:gridCol w:w="3201"/>
        <w:gridCol w:w="1606"/>
      </w:tblGrid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аллах</w:t>
            </w:r>
          </w:p>
        </w:tc>
      </w:tr>
      <w:tr>
        <w:trPr>
          <w:trHeight w:val="70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автомоби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 обеспечении трудовой деятель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ий самостоятельный ремонт транспортного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го средства в чисто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ка транспортного средства периодичностью 1 раз в месяц, более 1 раза в 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9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полнительных видов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и приведению в порядок используемого оборудования и инвентаря, проведение погрузочно-разгрузочных раб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мероприяти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дного и более замеч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полнительных видов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емонтных работ в учрежд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мероприяти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дного и более замеч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полнительных видов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емонтных работ в учрежд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га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мероприят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дного и более замеч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полнительных видов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ий ремонт инвентаря и оборуд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 мероприят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дного и более замеч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полнительных видов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емонтных работ в учрежд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Fonts w:cs="Times New Roman" w:ascii="Times New Roman" w:hAnsi="Times New Roman"/>
          <w:color w:val="26282F"/>
          <w:sz w:val="20"/>
          <w:szCs w:val="20"/>
        </w:rPr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>Приложение 5</w:t>
      </w:r>
    </w:p>
    <w:p>
      <w:pPr>
        <w:pStyle w:val="Normal"/>
        <w:ind w:firstLine="697"/>
        <w:jc w:val="right"/>
        <w:rPr/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к Примерному положению </w:t>
      </w:r>
    </w:p>
    <w:p>
      <w:pPr>
        <w:pStyle w:val="Normal"/>
        <w:ind w:firstLine="697"/>
        <w:jc w:val="right"/>
        <w:rPr/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«О системах оплаты труда работников отраслевых                                                             </w:t>
      </w:r>
    </w:p>
    <w:p>
      <w:pPr>
        <w:pStyle w:val="Normal"/>
        <w:ind w:firstLine="697"/>
        <w:jc w:val="right"/>
        <w:rPr>
          <w:rStyle w:val="Style1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 xml:space="preserve">органов администрации Танзыбейского сельсовета,                                                                                                                                             не относящихся к муниципальным должностям,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sz w:val="20"/>
          <w:szCs w:val="20"/>
        </w:rPr>
        <w:t>должностям  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ы по итогам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617"/>
        <w:gridCol w:w="2590"/>
        <w:gridCol w:w="1854"/>
      </w:tblGrid>
      <w:tr>
        <w:trPr>
          <w:trHeight w:val="70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размер оценки в баллах</w:t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, мех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ых зафиксированных отзы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подготовка и своевременное сопровождение докумен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я организации рабочего процесса руководи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дготовки и проведения мероприятий, связанных с деятельностью отраслевого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регламентов, стандартов, требований при выполнении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а творчество и применение в работе современных форм и методов организаци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ых зафиксированных отзы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качественное исполнение и предоставление запрашиваемой 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организации рабочего процесса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  <w:t>Сторо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ых зафиксированных отзы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  <w:t>Рабоч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а творчество и применение в работе современных форм и методов организаци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качественное исполнение и предоставление запрашиваемой  информ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ых зафиксированных отзы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  <w:t>Кочега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регламентов, стандартов, требований при выполнении рабо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а творчество и применение в работе современных форм и методов организации тру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ых зафиксированных отзы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качественное исполнение и предоставление запрашиваемой 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организации рабочего процесса руководи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ое участие работника в выполнении важных работ, меропри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основанных зафиксированных замеч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7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Style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4-10T13:24:00Z</cp:lastPrinted>
  <dcterms:modified xsi:type="dcterms:W3CDTF">2019-04-10T09:24:00Z</dcterms:modified>
  <cp:revision>36</cp:revision>
  <dc:subject/>
  <dc:title>ПОСТАНОВЛЕНИЕ</dc:title>
</cp:coreProperties>
</file>