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9.2019                                                       п.Танзыбей                                                           № 97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Примерного Положения «Об оплате труда военно-учетного работник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существляющего первичный воинский учет на территории Танзыбейского сельсовета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Постановлением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Утвердить Примерное Положение «Об оплате труда военно – учетного работника, осуществляющего первичный воинский учет на территории Танзыбейского сельсовета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2.</w:t>
      </w:r>
      <w:r>
        <w:rPr>
          <w:color w:val="000000"/>
        </w:rPr>
        <w:t>Постановление вступает в силу со дня подписания и применяется к правоотношениям, возникшим с 01.10.2019 года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9.2019 № 97-П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>
          <w:b/>
        </w:rPr>
        <w:t>ПРИМЕРНОЕ ПОЛОЖЕНИЕ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>
          <w:b/>
        </w:rPr>
        <w:t>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Настоящее Примерное Положение разработано в соответствии с Постановлением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Настоящее Примерное Положение применяется при определении заработной платы военно-учетного работника, осуществляющего первичный воинский учет на территории, где отсутствует военный комиссариат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Оплата труда военно-учетного работника производится из средств субвенции, предоставленной бюджету поселения из федерального бюджета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Объем средств, необходимых на выплату заработной платы работникам, осуществляющим первичный воинский учет, определяется с учетом норм содержания освобожденных военно-учетных работников установленных п.11 Положения о воинском учете, утвержденного Постановлением Правительства РФ от 27.11.2006 № 719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Число работников, осуществляющих воинский учет в органах местного самоуправления, определяется с учетом следующих норм: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- 1 освобожденный работник – при наличии на воинском учете от 500 до 1000 граждан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Фонд оплаты труда военно-учетного работника формируется на календарный год. При формировании фонда оплаты труда военно – учетного работника в пределах утвержденного штатного расписания предусматриваются средства для выплаты (в расчете на год):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-должностной оклад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-компенсационные выплаты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-стимулирующие выплаты и иные выплаты, предусмотренные настоящим Положением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  <w:t>2. ПОРЯДОК И УСЛОВИЯ ОПЛАТЫ ТРУДА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Минимальный размер должностного оклада военно - учетного работника устанавливаются на основе отнесения занимаемой им должности к профессиональным квалификационным группам (далее - ПКГ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54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онные уровн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жности, отнесенные к ПКГ «Общеотраслевые должности служащих второго  уровня» </w:t>
            </w:r>
            <w:r>
              <w:rPr/>
              <w:br/>
            </w:r>
            <w:r>
              <w:rPr>
                <w:color w:val="000000"/>
              </w:rPr>
              <w:t>1 квалификационный уровень</w:t>
            </w:r>
            <w:r>
              <w:rPr/>
              <w:br/>
            </w:r>
            <w:r>
              <w:rPr>
                <w:color w:val="000000"/>
              </w:rPr>
              <w:t xml:space="preserve">- Военно-учетный работник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9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СТИМУЛИРУЮЩИЕ ВЫПЛАТЫ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В целях поощрения военно-учетного работника устанавливаются стимулирующие выплаты: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- надбавка за выслугу лет: ежемесячная надбавка к должностному окладу за выслугу лет устанавливается в следующих размерах (в процентах от оклада):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при выслуге лет от 1 года до 5 лет – 10%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при выслуге лет от 5 до 10 лет – 15%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при выслуге лет от 10 до 15лет – 20%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при выслуге лет свыше 15 лет – 30%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выплаты за важность выполняемой работы, степень самостоятельности и ответственности при выполнении поставленных задач</w:t>
      </w:r>
      <w:r>
        <w:rPr>
          <w:color w:val="000000"/>
        </w:rPr>
        <w:t xml:space="preserve"> в размере не более 150 % от должностного оклад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выплаты за интенсивность и высокие результаты работы в размере не более 60 % от должностного оклада;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выплаты за качество выполняемых работ в размере не более 60 % от должностного окла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тимулирующие выплаты, за исключением персональных выплат и выплат по итогам работы, устанавливаются ежемесячно с распоряжения главы сельсовета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 xml:space="preserve">Выплаты стимулирующего характера производятся в пределах утвержденного фонда оплаты труда. </w:t>
      </w:r>
    </w:p>
    <w:p>
      <w:pPr>
        <w:pStyle w:val="Normal"/>
        <w:tabs>
          <w:tab w:val="clear" w:pos="708"/>
          <w:tab w:val="left" w:pos="851" w:leader="none"/>
          <w:tab w:val="left" w:pos="8130" w:leader="none"/>
        </w:tabs>
        <w:ind w:firstLine="851"/>
        <w:jc w:val="center"/>
        <w:rPr>
          <w:b/>
          <w:b/>
        </w:rPr>
      </w:pPr>
      <w:r>
        <w:rPr>
          <w:b/>
        </w:rPr>
        <w:t>3. КОМПЕНСАЦИОННЫЕ ВЫПЛАТЫ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Виды выплат компенсационного характера: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- за работу в выходные и праздничные нерабочие дни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 xml:space="preserve">-за работу в местностях с особыми климатическими условиями. 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Работнику выплачивается районный коэффициент и процентная надбавка к заработной плате за стаж работы в районах Крайнего Севера и приравненных к ним местностях или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  <w:t>4. ПОРЯДОК И УСЛОВИЯ ПРЕМИРОВАНИЯ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В целях поощрения работника за выполненную работу могут быть установлены премии: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- премия по итогам работы за период (за месяц, квартал, полугодие, год)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- единовременные премии к юбилейным датам 50,55,60 или 65 лет в размере три тысячи рублей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Решение о введении каждой конкретной премии принимает глава Танзыбейского  сельсовета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Премия по итогам работы за период (за 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При премировании учитываются: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3) качественная подготовка и проведение мероприятий, связанных с уставной деятельностью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4) выполнение порученной работы, связанной с обеспечением рабочего процесса или уставной деятельности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5) качественная подготовка и своевременная сдача отчетности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При увольнении работника по собственному желанию до истечения календарного года работник лишается права на получение премии по итогам года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Премирование работника осуществляется в пределах фонда оплаты труда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  <w:t>5. ИНЫЕ ВЫПЛАТЫ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Военно-учетному работнику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Единовременная материальная помощь оказывается работнику по решению главы Танзыбейского сельсовета в связи с бракосочетанием, с рождением ребенка, в связи со смертью супруга (супруги) или близких родственников (детей, родителей). Размер единовременной материальной помощи, предоставляемой работнику в соответствии с настоящим Положением, не может превышать трех тысяч рублей по каждому основанию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Выплата единовременной материальной помощи работнику производятся по распоряжению главы Танзыбейского сельсовета с учетом настоящего Положения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 </w:t>
      </w:r>
      <w:r>
        <w:rPr/>
        <w:t>Штатное расписание утверждается главой Танзыбейского сельсовета ежегодно в пределах базовой части фонда оплаты труда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 xml:space="preserve">     </w:t>
      </w:r>
      <w:r>
        <w:rPr/>
        <w:t>В случае изменения структуры или численности в течение года в штатное расписание вносятся необходимые изменения. 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8:00Z</dcterms:created>
  <dc:creator>Валя</dc:creator>
  <dc:description/>
  <cp:keywords/>
  <dc:language>en-US</dc:language>
  <cp:lastModifiedBy>User</cp:lastModifiedBy>
  <cp:lastPrinted>2018-01-12T08:59:00Z</cp:lastPrinted>
  <dcterms:modified xsi:type="dcterms:W3CDTF">2019-10-03T07:01:00Z</dcterms:modified>
  <cp:revision>38</cp:revision>
  <dc:subject/>
  <dc:title>АДМИНИСТРАЦИЯ</dc:title>
</cp:coreProperties>
</file>