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РМАКОВСКИЙ РАЙО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АНЗЫБЕЙ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152"/>
        <w:gridCol w:w="3153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05.11.2019</w:t>
            </w:r>
            <w:r>
              <w:rPr>
                <w:rFonts w:eastAsia="Calibri"/>
                <w:b/>
              </w:rPr>
              <w:t xml:space="preserve">                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Танзыбей                                       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112-П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5.10.2019  № 106-П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програм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нзыбейского сельсовет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анзыбейского сельсовета от 06.08.2013 № 82-П «Об утверждении Порядка принятия решений о разработке муниципальных программ Танзыбейского сельсовета, их формировании и реализации», руководствуясь ст.7 Устава Танзыбей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нести в приложение № 1  постановления Администрации Танзыбейского сельсовета от 25.10.2019 № 106  «Об утверждении перечня муниципальных программ Танзыбейского сельсовета» следующие изменения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основные направления реализации муниципальной программы Танзыбейского сельсовета (в том числе подпрограммы программно-целевые инструменты), подпрограммы муниципальной программы  дополнить «п. 9 «Поддержка искусства и народного творчества».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«Вести Танзыбе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остановление вступает в силу с 01.01.2020г., но не ранее дня следующего за днем его официального опубликования, и </w:t>
      </w:r>
      <w:hyperlink r:id="rId2">
        <w:r>
          <w:rPr>
            <w:rStyle w:val="InternetLink"/>
            <w:sz w:val="28"/>
            <w:szCs w:val="28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ающим при  исполнении сельского бюджета, начиная с бюджета на 2014 -2022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   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0:00Z</dcterms:created>
  <dc:creator>Admin</dc:creator>
  <dc:description/>
  <cp:keywords/>
  <dc:language>en-US</dc:language>
  <cp:lastModifiedBy>Admin</cp:lastModifiedBy>
  <dcterms:modified xsi:type="dcterms:W3CDTF">2019-11-07T02:52:00Z</dcterms:modified>
  <cp:revision>2</cp:revision>
  <dc:subject/>
  <dc:title/>
</cp:coreProperties>
</file>