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ля 2019                        п.Танзыбей                                           № 8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го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ет «Об исполнении бюджета Танзыбейского сельсовета за 2 квартал 2019 год» по доходам в сумме 4 345 959,42 рублей и по расходам в сумме 4 233 616,46 рублей, согласно приложения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(обнародования) в информационном бюллетене «Вести Танзы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6:00Z</dcterms:created>
  <dc:creator>пользователь</dc:creator>
  <dc:description/>
  <cp:keywords/>
  <dc:language>en-US</dc:language>
  <cp:lastModifiedBy>Admin</cp:lastModifiedBy>
  <cp:lastPrinted>2017-10-30T11:43:00Z</cp:lastPrinted>
  <dcterms:modified xsi:type="dcterms:W3CDTF">2019-07-12T00:56:00Z</dcterms:modified>
  <cp:revision>11</cp:revision>
  <dc:subject/>
  <dc:title>РОССИЙСКАЯ ФЕДЕРАЦИЯ</dc:title>
</cp:coreProperties>
</file>