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сентября 2019                               п.Танзыбей                                              № 9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еречня муниципальных услуг, предоставление которых посредством комплексного запроса не осуществляетс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0.07.2010 № 210-ФЗ «Об организации предоставления государственных и муниципальных услуг», Федеральным законом от 29.12.2017 N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Утвердить перечень муниципальных услуг, предоставление которых посредством комплексного запроса не осуществляется </w:t>
      </w:r>
      <w:r>
        <w:rPr>
          <w:sz w:val="28"/>
          <w:szCs w:val="28"/>
        </w:rPr>
        <w:t>согласно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>Постановление вступает в силу со дня опубликования в информационном бюллетене «Вести Танзыбея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лава Танзыбейского сельсовета:                                              Н.В.Бычко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4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Танзыбейского сельсовета</w:t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т 20.09.2019 № 91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муниципальных услуг, предоставление которых посредство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плексного запроса не осуществляет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дача архивных справок, архивных выписок и копий архивных документов, подтверждающих право на землю и иные имущественные пра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  <w:szCs w:val="28"/>
                <w:lang w:eastAsia="zh-CN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 из реестра муниципального имуще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граждан на учет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 выдача решений о переводе или об отказе в переводе жилого помещения в нежилое или нежилого помещения в жилое помещ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(выписка из похозяйственной книги, выписка из карточки регистрации, выписка из домовой книги, справки и иные документы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ордеров на проведение земляных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Cs w:val="28"/>
                <w:lang w:eastAsia="zh-CN"/>
              </w:rPr>
            </w:pPr>
            <w:r>
              <w:rPr>
                <w:kern w:val="2"/>
                <w:szCs w:val="28"/>
                <w:lang w:eastAsia="zh-CN"/>
              </w:rPr>
              <w:t>Присвоение, изменение и аннулирование адре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  <w:lang w:eastAsia="zh-CN"/>
              </w:rPr>
              <w:t>Предоставление копий нормативных правовых ак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в установленном порядке жилого помещения муниципального жилищного фонда непригодным для проживания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ListParagraph">
    <w:name w:val="List Paragraph"/>
    <w:basedOn w:val="Normal"/>
    <w:qFormat/>
    <w:pPr>
      <w:spacing w:lineRule="exact" w:line="360" w:before="0" w:after="0"/>
      <w:ind w:left="720" w:firstLine="720"/>
      <w:contextualSpacing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000000"/>
      <w:kern w:val="2"/>
      <w:sz w:val="21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18:00Z</dcterms:created>
  <dc:creator>Валя</dc:creator>
  <dc:description/>
  <cp:keywords/>
  <dc:language>en-US</dc:language>
  <cp:lastModifiedBy>Admin</cp:lastModifiedBy>
  <cp:lastPrinted>2019-09-26T15:09:00Z</cp:lastPrinted>
  <dcterms:modified xsi:type="dcterms:W3CDTF">2019-09-26T08:09:00Z</dcterms:modified>
  <cp:revision>30</cp:revision>
  <dc:subject/>
  <dc:title>АДМИНИСТРАЦИЯ</dc:title>
</cp:coreProperties>
</file>