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ОГО РАЙОН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НЗЫБЕЙСКОГО СЕЛЬСОВЕТА</w:t>
        <w:br/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/>
        <w:br/>
      </w:r>
    </w:p>
    <w:tbl>
      <w:tblPr>
        <w:tblW w:w="1128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  <w:gridCol w:w="1783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21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                                     п.Танзыбей                                 №82-П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Танзыбейского сельсовет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Танзыбейского сельсовет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Танзыбейского сельсовета на 2019 год согласно приложению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2.  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зыбейского сельсовета:                                                      Н.В. Быч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«16» июля 2019 № 8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зыб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. Настоящая программа профилактики нарушений обязательных требований при организации и осуществлении муниципального жилищного контроля на 2019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  <w:br/>
        <w:t>2. Профилактика нарушений обязательных требований проводится в рамках осуществления муниципального жилищного контроля.</w:t>
        <w:br/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<w:br/>
        <w:t>4.Задачами Программы являются:</w:t>
        <w:br/>
        <w:t>- укрепление системы профилактики нарушений обязательных требований путем активизации профилактической деятельности;</w:t>
        <w:br/>
        <w:t>- выявление причин, факторов и условий, способствующих нарушениям обязательных требований;</w:t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  <w:br/>
        <w:t>5. Программа разработана на 2019 год.</w:t>
        <w:b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Танзыбейского сельсовета.</w:t>
        <w:br/>
        <w:t>7. В рамках профилактики предупреждения нарушений, установленных жилищным законодательством, администрацией Танзыбей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/>
        <w:t>План мероприятий по профилактике нарушен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790"/>
        <w:gridCol w:w="2739"/>
        <w:gridCol w:w="220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N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Размещение на официальном сайте администрации </w:t>
            </w:r>
            <w:r>
              <w:rPr>
                <w:spacing w:val="2"/>
              </w:rPr>
              <w:t>Танзыбейского сельсовета</w:t>
            </w:r>
            <w:r>
              <w:rPr/>
              <w:t xml:space="preserve">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 01.09.2019 (далее обновление перечня осуществляется по мере необходимости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бобщение практики осуществления муниципального жилищ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IV квартал 2019 г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 </w:t>
            </w:r>
            <w:hyperlink r:id="rId2">
              <w:r>
                <w:rPr>
                  <w:rStyle w:val="InternetLink"/>
                  <w:color w:val="000000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/>
              <w:t>, если иной порядок не установлен Федеральным законом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0:00Z</dcterms:created>
  <dc:creator>Pasha</dc:creator>
  <dc:description/>
  <dc:language>en-US</dc:language>
  <cp:lastModifiedBy>Пользователь</cp:lastModifiedBy>
  <cp:lastPrinted>2015-09-22T14:20:00Z</cp:lastPrinted>
  <dcterms:modified xsi:type="dcterms:W3CDTF">2019-07-16T03:40:00Z</dcterms:modified>
  <cp:revision>2</cp:revision>
  <dc:subject/>
  <dc:title/>
</cp:coreProperties>
</file>