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февраля 2019                              п.Танзыбей                                               № 9-П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ценки выполнения муниципальными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администрации Танзыбей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 на оказа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Танзыбейского сельсовета, постановлением администрации Танзыбейского сельсовета от 09.11.2015 № 129-П «Об утверждении порядка формирования муниципального задания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Методику оценки выполнения муниципальными учреждениями администрации Танзыбейского сельсовета (далее – муниципальными учреждениями) муниципального задания на оказание муниципальных услуг (выполнение работ) согласно приложению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возложить на ведущего специалиста администрации Танзыбейского сельсове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  <w:br/>
        <w:t xml:space="preserve">                                                                                                                                      к постановлению администрации </w:t>
      </w:r>
    </w:p>
    <w:p>
      <w:pPr>
        <w:pStyle w:val="Formattexttoplevel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02.2019 № 9-П</w:t>
      </w:r>
    </w:p>
    <w:p>
      <w:pPr>
        <w:pStyle w:val="Normal"/>
        <w:autoSpaceDE w:val="false"/>
        <w:spacing w:before="0" w:after="0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етодика оценки выполнения  </w:t>
      </w:r>
      <w:r>
        <w:rPr>
          <w:b/>
          <w:sz w:val="28"/>
          <w:szCs w:val="28"/>
        </w:rPr>
        <w:t xml:space="preserve">муниципальными  учреждениями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нзыбейского сельсовета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на оказание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1. </w:t>
      </w:r>
      <w:hyperlink w:anchor="Par30">
        <w:r>
          <w:rPr>
            <w:rStyle w:val="InternetLink"/>
            <w:color w:val="000000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оценки выполнения муниципальными  учреждениями муниципального задания на оказание муниципальных услуг (выполнение работ) (далее – Методика) устанавливает механизм расчета оценки выполнения муниципальными  учреждения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Расчет оценки выполнения муниципальными  учреждениями муниципального задания на оказание муниципальных услуг (выполнение работ) производится органами исполнительной власти Танзыбейского сельсовета, осуществляющими функции и полномочия учредителя муниципального  бюджетного учреждения администрации Танзыбейского сельсовета или муниципального автономного учреждения  администрации Танзыбейского сельсовета по каждой муниципальной услуге (работе),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1-й этап – расчет оценки выполнения муниципальными 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2-й этап – расчет оценки выполнения муниципальными 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3-й этап – расчет итоговой оценки выполнения муниципальными  учреждениями муниципального задания по каждой муниципальной услуге (работе).</w:t>
      </w:r>
    </w:p>
    <w:p>
      <w:pPr>
        <w:pStyle w:val="Normal"/>
        <w:autoSpaceDE w:val="false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</wp:posOffset>
            </wp:positionH>
            <wp:positionV relativeFrom="paragraph">
              <wp:posOffset>735965</wp:posOffset>
            </wp:positionV>
            <wp:extent cx="5661025" cy="4292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Расчет оценки выполнения муниципальными  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1 – оценка выполнения муниципальными  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1i –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N –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Если К1i больше 100 %, то для расчета К1 данный коэффициент признается равным 100 %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3. Оценка выполнения муниципальными  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– по формуле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1i = К1фi / К1плi x 100 %, </w:t>
        <w:tab/>
        <w:tab/>
        <w:tab/>
        <w:tab/>
        <w:tab/>
        <w:tab/>
        <w:tab/>
        <w:t>(2)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1фi –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1плi –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В случае если К1плi имеет отрицательное значение, а К1фi положительное, то К1i признается равным 110 %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– по формуле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1i = К1плi / К1фi x 100 %</w:t>
        <w:tab/>
        <w:tab/>
        <w:tab/>
        <w:tab/>
        <w:tab/>
        <w:tab/>
        <w:tab/>
        <w:t>(3)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4. 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444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2 – оценка выполнения муниципальными 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2i – оценка выполнения муниципальными  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N –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Если К2i больше 110 %, то для расчета К2 данный коэффициент признается равным 110 %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5. Оценка выполнения муниципальными  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а) 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2i = К2фi / К2плi x 100 %, </w:t>
        <w:tab/>
        <w:tab/>
        <w:tab/>
        <w:tab/>
        <w:tab/>
        <w:tab/>
        <w:tab/>
        <w:t>(5)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2фi –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2плi –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2i = К2плi / К2фi x 100 % </w:t>
        <w:tab/>
        <w:tab/>
        <w:tab/>
        <w:tab/>
        <w:tab/>
        <w:tab/>
        <w:tab/>
        <w:t>(6)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6. Расчет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а) 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– по формуле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 = (К1 + К2) / 2, </w:t>
        <w:tab/>
        <w:tab/>
        <w:tab/>
        <w:tab/>
        <w:tab/>
        <w:tab/>
        <w:tab/>
        <w:tab/>
        <w:t>(7)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ОЦ – оценка выполнения муниципальными   учреждениями муниципального задания по каждой муниципальной услуге (работе), %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б) в случае если для муниципальной услуги (работы) показатели, характеризующие качество муниципальной услуги (работы), не предусмотрены, – по формуле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 = К2 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7. Интерпретация оценки выполнения муниципальными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spacing w:before="0" w:after="0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gt;=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&lt;= ОЦ &lt;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lt; 9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8. 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В остальных случаях муниципальное задание признается выполненным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7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37:00Z</dcterms:created>
  <dc:creator>Светлана Ивановна</dc:creator>
  <dc:description/>
  <cp:keywords/>
  <dc:language>en-US</dc:language>
  <cp:lastModifiedBy>User</cp:lastModifiedBy>
  <cp:lastPrinted>2019-02-08T09:03:00Z</cp:lastPrinted>
  <dcterms:modified xsi:type="dcterms:W3CDTF">2019-02-08T05:03:00Z</dcterms:modified>
  <cp:revision>5</cp:revision>
  <dc:subject/>
  <dc:title>Об утверждении Методики оценки выполнения краевыми </dc:title>
</cp:coreProperties>
</file>