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рта 2020                                   п.Танзыбей                                      №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ых бриг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нзыбе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1. Создать на территории Танзыбейского сельсовета мобильные бригады по оказанию помощи в эвакуации при возникновении ЧС на территории Танзыбей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положение о порядке действий мобильных бригад,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состав мобильных бригад, согласно приложени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Закрепить за мобильными бригадами следующий транспорт: автомобиль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AM</w:t>
      </w:r>
      <w:r>
        <w:rPr>
          <w:sz w:val="28"/>
          <w:szCs w:val="28"/>
        </w:rPr>
        <w:t>, государственный номер Е 244 ВО (водитель Бычков А.В.),  автобус ПАЗ – 32053-70, государственный номер М 541 ОА (водитель Лопатков С.К.), Газель ГАЗ – 322121, государственный номер К 877 НН (водитель Волченко Г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главы администрации Танзыбейского сельсовета от 19.02.2019 г. № 19-П «О создании мобильных бригад на территории Танзыбейского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                                                  Н.В.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05.03.2020 № 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Танзыб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терми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бильные бригады – бригады добровольцев, созданные в целях оказания помощи при ликвидации последствий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 сбора – место сбора всех членов мобильных бригад для получения дальнейших указаний и распоряж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явки – время после получения сигнала о возникновении ЧС, в течение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обильные бригады, созданные на территории Танзыбей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сновные задачи мобильных бригад территории Танзыбей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последствий ЧС сложившейся на территории Танзыбейского сельсов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казание первой медицинской помощи пострадавшим от ЧС на территории Танзыбей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дежурства в зоне Ч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рядок действия мобильных бригад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мобильных бригад после получения сигнала о возникновении ЧС на территории Танзыбейского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п. Танзыбей, ул. Мира 32, здание Администрации Танзыбейского сельсовета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анзыбей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05.03.2020 № 7-П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08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обильных бриг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чков Алексей Васильевич – водитель администрации Танзыбейского сельсо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натюк Дмитрий Николаевич – директор МБУ «СК «Промете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Павел Викторович – член ДПК Танзыбей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бильная бригада №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патков Сергей Кимович – водитель МБОУ «Танзыбейская СОШ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вин Вячеслав Вячеславович – рабочий администрации Танзыбейского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ин Олег Олегович – инструктор МБУ «СК «Прометей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бильная бригада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лченко Геннадий Васильевич - водитель МБОУ «Танзыбейская СОШ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сонов Евгений Геннадиевич - член ДПК Танзыбейского сель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иков Антон Сергеевич - </w:t>
      </w:r>
      <w:r>
        <w:rPr>
          <w:color w:val="333333"/>
          <w:sz w:val="28"/>
          <w:szCs w:val="28"/>
        </w:rPr>
        <w:t>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членов мобильных бригад с порядком действия в случае ЧС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79"/>
        <w:gridCol w:w="328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ей Васи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 Дмитрий Никола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авел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в Сергей Ким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ячеслав Вяче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Олег Олег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Геннадий Васи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вгений Геннад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 Анто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0:00Z</dcterms:created>
  <dc:creator>XTreme</dc:creator>
  <dc:description/>
  <dc:language>en-US</dc:language>
  <cp:lastModifiedBy>Пользователь</cp:lastModifiedBy>
  <cp:lastPrinted>2019-02-21T09:55:00Z</cp:lastPrinted>
  <dcterms:modified xsi:type="dcterms:W3CDTF">2020-03-05T03:24:00Z</dcterms:modified>
  <cp:revision>6</cp:revision>
  <dc:subject/>
  <dc:title>РОССИЙСКАЯ ФЕДЕРАЦИЯ</dc:title>
</cp:coreProperties>
</file>