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 декабря 2020                           п.Танзыбей                                          № 70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15.3 Бюджетного кодекса РФ, статьей 7 Устава Танзыбейского сельсовет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анзыбейского сельсовета:                                                        Н.В.Бычкова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зыбейского сельсовета</w:t>
        <w:br/>
        <w:t xml:space="preserve">                                                                           от 14.12.2020    № 7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Танзыбейском сельсовете требований пункта 4 статьи 115.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верка финансового состояния принципала проводит администрация Танзыбейского сельсовета (далее - Администрац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, предшествующий предыдущему финансовому году (1-й отчетный период)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чистых активов (К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аж (К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 чистой прибыли (К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b/>
          <w:sz w:val="28"/>
          <w:szCs w:val="28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СА - ДО - КО + ДБ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39052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39052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 (Приложение № 3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bookmarkStart w:id="1" w:name="P149"/>
      <w:bookmarkEnd w:id="1"/>
      <w:r>
        <w:rPr>
          <w:rFonts w:cs="Times New Roman" w:ascii="Times New Roman" w:hAnsi="Times New Roman"/>
          <w:b/>
          <w:sz w:val="28"/>
          <w:szCs w:val="28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или муниципальная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ельств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г имущества принципала или третье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88"/>
      <w:bookmarkEnd w:id="2"/>
      <w:r>
        <w:rPr>
          <w:rFonts w:cs="Times New Roman" w:ascii="Times New Roman" w:hAnsi="Times New Roman"/>
          <w:sz w:val="28"/>
          <w:szCs w:val="28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иные материалы, полученные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Порядком,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1"/>
      <w:bookmarkEnd w:id="3"/>
      <w:r>
        <w:rPr>
          <w:rFonts w:cs="Times New Roman" w:ascii="Times New Roman" w:hAnsi="Times New Roman"/>
          <w:sz w:val="28"/>
          <w:szCs w:val="28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197"/>
      <w:bookmarkEnd w:id="4"/>
      <w:r>
        <w:rPr>
          <w:rFonts w:cs="Times New Roman" w:ascii="Times New Roman" w:hAnsi="Times New Roman"/>
          <w:sz w:val="28"/>
          <w:szCs w:val="28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инципала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оимость чистых активов К1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равочно: величина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текущей ликвидности К3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01"/>
      <w:bookmarkEnd w:id="6"/>
      <w:r>
        <w:rPr>
          <w:rFonts w:cs="Times New Roman" w:ascii="Times New Roman" w:hAnsi="Times New Roman"/>
          <w:sz w:val="28"/>
          <w:szCs w:val="28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02"/>
      <w:bookmarkEnd w:id="7"/>
      <w:r>
        <w:rPr>
          <w:rFonts w:cs="Times New Roman" w:ascii="Times New Roman" w:hAnsi="Times New Roman"/>
          <w:sz w:val="28"/>
          <w:szCs w:val="28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13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зыбей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нзыбейского сельсовета по результатам проверки достаточности, надежности и ликвидности обеспечения, предоставляемого при предоставлении муниципальных гарантий Танзыбейского сельсовета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тбору юридических лиц на получение муниципальных гарантий в Танзыбейском сельсовет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Н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Танзыбейского сельсовета – председатель комисс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чкина Наталь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анзыбейского сельсов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юк Дмитр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Ермаковского районного Совета депута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ве Ларис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Танзыбей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alibri" w:hAnsi="Calibri" w:cs="Calibri"/>
      <w:sz w:val="22"/>
      <w:szCs w:val="22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5">
    <w:name w:val=" Знак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1:00Z</dcterms:created>
  <dc:creator>Administrator</dc:creator>
  <dc:description/>
  <cp:keywords/>
  <dc:language>en-US</dc:language>
  <cp:lastModifiedBy>Admin</cp:lastModifiedBy>
  <cp:lastPrinted>2020-08-14T10:39:00Z</cp:lastPrinted>
  <dcterms:modified xsi:type="dcterms:W3CDTF">2020-12-16T08:51:00Z</dcterms:modified>
  <cp:revision>2</cp:revision>
  <dc:subject/>
  <dc:title>Красноярское краевое</dc:title>
</cp:coreProperties>
</file>