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января 2020                                             п.Танзыбей                                                      № 2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еспечении отбывания осужденными наказани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виде обязательных и исправительных раб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требованиями Уголовного кодекса Российской Федерации, Уголовно-исполнительного кодекса Российской Федерации, руководствуясь Уставом Танзыбейского сельсовета, ПОСТАНОВЛЯЮ:     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Утвердить перечень объектов для отбывания осужденными наказания в виде обязательных работ на территории  Танзыбейского сельсовета (приложение № 1)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Утвердить перечень объектов для отбывания осужденными наказания в виде исправительных работ на территории Танзыбейского сельсовета (приложение № 2).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Утвердить виды обязательных и исправительных работ на территории Танзыбейского сельсовета (приложение № 3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Рекомендоват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1.Руководителям организаций, в которых осужденный отбывает обязательные работы, обеспечить контроль за выполнением осужденными определенных для него работ, уведомление Шушенского межмуниципального филиала (с. Ермаковское) ФКУ УИИ ГУФСИН России по Красноярскому краю о количестве проработанных часов или об уклонении осужденного от отбывания наказ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2.Руководителям организаций, в которых работает осужденный к исправительным работам обеспечить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Шушенскому межмуниципальному филиалу (с. Ермаковское) ФКУ УИИ ГУФСИН России по Красноярскому краю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Шушенского межмуниципального филиала (с. Ермаковское)  о примененных к осужденному мерам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Определить, что,  на территории Танзыбейского сельсов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1.С осужденным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.2.Администрация организации, которая включена в перечень объектов для отбывания осужденными наказания в виде исправительных работ на территории  Танзыбейского сельсовета и в которую направлен осужденный для отбывания наказания в виде исправительных работ, не может отказать в трудоустройстве осужденного по неуважительной причи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6.Ведущему специалисту администрации Цедрик О.И. совместно с подведомственными муниципальными учреждениями и предприятиями определить квоты рабочих мест для исполнения наказания в виде исправитель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Постановление главы администрации Танзыбейского сельсовета от 23.12.2015 г. № 166-П в редакции от 21.01.2019 № 1А-П «Об отмене постановления от 12.05.2012г. № 43-П «Об обеспечении отбывания осужденными наказаний в виде обязательных и исправительных работ» (в редакции от 7 сентября 2012 года № 74-П)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.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left="-360" w:right="-1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Танзыбейского  сельсовета: </w:t>
        <w:tab/>
        <w:tab/>
        <w:t xml:space="preserve">                            Н.В.Бычк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-П от 17.01.20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ДЛЯ ОТБЫВАНИЯ ОСУЖДЕННЫМИ НАКАЗАНИЯ В ВИДЕ ОБЯЗАТЕЛЬНЫХ РАБОТ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 д.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К «Промете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ирюков Роман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 ДРП,  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денкова Олеся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 ДРП,  15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-П от 17.01.202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ОСУЖДЕННЫМИ НАКАЗАНИЯ В ВИДЕ ИСПРАВИТЕЛЬНЫХ РАБОТ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 д.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К «Промете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ирюков Роман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 ДРП,  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денкова Олеся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 ДРП,  15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-П от 17.01.202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И ИСПРАВИТЕЛЬНЫХ РАБОТ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в сфере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истка территории от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еле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я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ы по ремонту дорог и других объектов внешнего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борка мос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эксплуатации объектов жилищно-коммунального хозя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орка придомовых территорий,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а парков, скверов, кладбищ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гораживание парков, скверов, кладбищ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анитарная очистка территорий и контейнерных площадок от мусора и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яр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грузочно-разгрузоч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общественно-полезные работы, не требующие предварительной и профессиональ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30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6:00Z</dcterms:created>
  <dc:creator>пользователь</dc:creator>
  <dc:description/>
  <cp:keywords/>
  <dc:language>en-US</dc:language>
  <cp:lastModifiedBy>Admin</cp:lastModifiedBy>
  <cp:lastPrinted>2020-01-22T09:36:00Z</cp:lastPrinted>
  <dcterms:modified xsi:type="dcterms:W3CDTF">2020-02-03T07:57:00Z</dcterms:modified>
  <cp:revision>29</cp:revision>
  <dc:subject/>
  <dc:title>РОССИЙСКАЯ ФЕДЕРАЦИЯ</dc:title>
</cp:coreProperties>
</file>