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0                                п.Танзыбей                                                № 12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нзыбейского сельсовета от 14.12.2017 № 69-П «ОБ УТВЕРЖДЕНИИ ПРИМЕРНОГО ПОЛОЖЕНИЯ ОБ ОПЛАТЕ ТРУ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 УЧРЕЖДЕНИЙ ФИЗИЧЕСКОЙ КУЛЬТУРЫ И СПОРТ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редакции от 01.03.2018 № 11-П, от 22.05.2018 № 20-П, от 06.07.2018 № 26-П, от 18.12.2018 № 58-П, от24.09.2019 № 92-П, от 30.12.2019 № 120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решения № 60-134-р от 24.12.2019г. «О бюджете Танзыбейского сельсовета на 2020 год и плановый период 2021-2022 годов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» в редакции от 01.03.2018 № 11-П, от 22.05.2018 № 20-П, от 06.07.2018     № 26-П, от 18.12.2018 № 58-П, от24.09.2019 № 92-П, от 30.12.2019 № 120-П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подписания и применяется к правоотношениям, возникшим с 01.06.2020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29.04.2020 № 12</w:t>
      </w:r>
    </w:p>
    <w:p>
      <w:pPr>
        <w:pStyle w:val="ConsPlusTitle"/>
        <w:tabs>
          <w:tab w:val="clear" w:pos="708"/>
          <w:tab w:val="left" w:pos="567" w:leader="none"/>
        </w:tabs>
        <w:jc w:val="right"/>
        <w:rPr/>
      </w:pPr>
      <w:r>
        <w:rPr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Положению об оплате труда работников муниципальных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ных учреждений Танзыбе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МАЛЬНЫЕ РАЗМЕРЫОКЛАДОВ (ДОЛЖНОСТНЫХ ОКЛАД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ОК ЗАРАБОТ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7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789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9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8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1340 руб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1030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ПКГ должностей работников физической культуры и спорта третье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2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4. ПКГ должностей работников физической культуры и спорта четверт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ПКГ «Общеотраслевые профессии рабочих первого уровня»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8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7:00Z</dcterms:created>
  <dc:creator>Вольская Маргарита</dc:creator>
  <dc:description/>
  <cp:keywords/>
  <dc:language>en-US</dc:language>
  <cp:lastModifiedBy>Admin</cp:lastModifiedBy>
  <cp:lastPrinted>2020-04-29T10:10:00Z</cp:lastPrinted>
  <dcterms:modified xsi:type="dcterms:W3CDTF">2020-04-29T03:12:00Z</dcterms:modified>
  <cp:revision>13</cp:revision>
  <dc:subject/>
  <dc:title>АДМИНИСТРАЦИЯ ГОРОДА АЧИНСКА</dc:title>
</cp:coreProperties>
</file>