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декабря 2020                          п.Танзыбей                                           № 67А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озложении обязанностей по совершению нотариальных действий на территории Танзыбей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ого района Красноя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14.1 Федерального Закона от 06.10.2003          №-131-ФЗ «Об общих принципах организации местного самоуправления в Российской Федерации», приказом Министерства юстиции Российской Федерации от 27.12.2007 № 256 «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», руководствуясь статьей 7.1. Устава Танзыбейского сельсовета, администрация Танзыбейского сельсовета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озложить обязанности по совершению нотариальных действий на территории Танзыбейского сельсовета Ермаковского района Красноярского края на главу Танзыбейского сельсовета </w:t>
      </w:r>
      <w:r>
        <w:rPr>
          <w:b/>
          <w:sz w:val="28"/>
          <w:szCs w:val="28"/>
        </w:rPr>
        <w:t>Бычкову Нину Васильевн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Информацию о принятом решении довести до сведения населения Танзыбейского сельсовета путем обнародования в соответствии с Уставом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Направить данное постановление в Управление Министерства юстиции Российской Федерации по Краснояр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анзыбейского сельсовета:                                             Н.В.Быч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4:44:00Z</dcterms:created>
  <dc:creator>пользователь</dc:creator>
  <dc:description/>
  <cp:keywords/>
  <dc:language>en-US</dc:language>
  <cp:lastModifiedBy>User</cp:lastModifiedBy>
  <dcterms:modified xsi:type="dcterms:W3CDTF">2020-12-15T06:12:00Z</dcterms:modified>
  <cp:revision>5</cp:revision>
  <dc:subject/>
  <dc:title>РОССИЙСКАЯ ФЕДЕРАЦИЯ</dc:title>
</cp:coreProperties>
</file>