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 2020                             п.Танзыбей                                           № 1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убо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Танзыбей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14 Федерального Закона  от 06.10.2003г. № 131-ФЗ «Об общих принципах организации местного самоуправления в Российской Федерации», руководствуясь Уставом Танзыбейского сельсовета, в целях наведения санитарного порядка и повышения уровня благоустройства территории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овать провести месячник по уборке и благоустройству территорий населенных пунктов Танзыбейского сельсовета с 29.04.2020 г. по 29.05.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уководителям предприятий, организаций, учреждений всех форм собственности принять участие по наведению порядка на своих объектах и прилегающих к ним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ладельцам индивидуального жилья</w:t>
      </w:r>
      <w:r>
        <w:rPr/>
        <w:t xml:space="preserve"> </w:t>
      </w:r>
      <w:r>
        <w:rPr>
          <w:sz w:val="28"/>
          <w:szCs w:val="28"/>
        </w:rPr>
        <w:t>принять меры по наведению  порядка на своих подворьях и прилегающих к домам территориям до проезжей части. Особое внимание уделять уборке дров, строительных материалов, сена,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читывая неблагоприятную эпидемическую обстановку провести месячник по уборке и благоустройству с соблюдением всех мер безопасности по недопущению распространения коронавирусной инфекции COVID-19.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Контроль за исполнением настоящего постановления возложить на заместителем главы администрации Н.С. Наумочкину.</w:t>
      </w:r>
    </w:p>
    <w:p>
      <w:pPr>
        <w:pStyle w:val="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5. Настоящее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>Глава Танзыбейского сельсовета:                                     Н.В.Бы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10:00Z</dcterms:created>
  <dc:creator>пользователь</dc:creator>
  <dc:description/>
  <cp:keywords/>
  <dc:language>en-US</dc:language>
  <cp:lastModifiedBy>Admin</cp:lastModifiedBy>
  <cp:lastPrinted>2020-04-29T14:11:00Z</cp:lastPrinted>
  <dcterms:modified xsi:type="dcterms:W3CDTF">2020-04-29T07:14:00Z</dcterms:modified>
  <cp:revision>18</cp:revision>
  <dc:subject/>
  <dc:title>РОССИЙСКАЯ ФЕДЕРАЦИЯ</dc:title>
</cp:coreProperties>
</file>