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2020                    п. Танзыбей                                          № 30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0.2015 № 107-П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Красноярского кр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заявлений о предо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находящих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 в аренду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постановлением администрации Танзыбейского сельсовета от 01.11.2010 № 44-П «Об утверждении порядка и разработки утверждения административных регламентов предоставления муниципальных услуг (функций) Администрации Танзыбейского сельсовета»</w:t>
      </w:r>
      <w:r>
        <w:rPr>
          <w:sz w:val="28"/>
          <w:szCs w:val="28"/>
        </w:rPr>
        <w:t xml:space="preserve">, в соответствии с Уставом Танзыбейского сельсовета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rPr/>
      </w:pPr>
      <w:r>
        <w:rPr/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«Рассмотрение заявлений о предоставлении земельных участков, находящихся в муниципальной собственности Танзыбейского сельсовета в аренду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 п. 1.3. –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 дополнить разделом 2.1.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1. Единый стандарт предоставления муниципальной услуги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2.1.1 заявитель (состав (перечень) заявителей)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2.1.2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2.1.3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2.1.4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2.1.5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2.1.6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2.1.7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2.1.8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9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 дополнить пунктом 2.4.6. следующего содержания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нормативными правовыми актами находятся в распоряжении Органов, предоставляющих государственную услугу, иных государственных органов, органов местного самоуправления муниципальных образований Красноярского края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4. дополнить пунктом 2.1 изложить в следующей редак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Требования к помещениям, в которых предоставляется муниципальная услуга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информационном бюллетене «Вести Танзыбея»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5:00Z</dcterms:created>
  <dc:creator>User</dc:creator>
  <dc:description/>
  <cp:keywords/>
  <dc:language>en-US</dc:language>
  <cp:lastModifiedBy>Admin</cp:lastModifiedBy>
  <cp:lastPrinted>2020-07-20T10:11:00Z</cp:lastPrinted>
  <dcterms:modified xsi:type="dcterms:W3CDTF">2020-07-20T03:11:00Z</dcterms:modified>
  <cp:revision>6</cp:revision>
  <dc:subject/>
  <dc:title>РОССИЙСКАЯ ФЕДЕРАЦИЯ</dc:title>
</cp:coreProperties>
</file>