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рта 2020                               п.Танзыбей                                           № 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допущении распрост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ой чумы свиней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Танзыбейского сельсовета, руководствуясь Ветеринарно-санитарным правилами сбора, утилизации и уничтожения биологических отходов от 4 декабря 1995 г. N 13-7-2/46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возникновения и распространения вируса африканской чумы свиней (АЧС) на территории Танзыбейского сельсовета на 2020 – 2023 годы (Приложение 1).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 (Приложение 2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Танзыбейского сельсовета от 27.04.2015 г. № 21-П «О недопущении распространения африканской чумы свиней на территории Танзыбейского сельсовет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sz w:val="28"/>
          <w:szCs w:val="28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Н.В.Быч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нзыбей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  </w:t>
      </w:r>
      <w:r>
        <w:rPr>
          <w:sz w:val="20"/>
          <w:szCs w:val="20"/>
        </w:rPr>
        <w:t>6-П от 02.03.2020 г.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твращению возникновения и распространения вируса африканской чумы свиней (АЧС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Танзыбейского сельсовета на 2020-2023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52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егулярное проведение разъяснительной работы среди населения с привлечением массовой информации о наличии угрозы  возникновения очагов АЧС,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и личных подсобных хозяйствах граждан заострить внимание на безвыгульное содержание свинопоголовь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ет свинопоголовья, содержащегося в личных подсобных  хозяйств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 момента утверждения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сти свиней личных подсобных хозяйств в безвыгульное содержани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, зав.вет.пунк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порядок взаимодействия с органами местной власти, органами ветеринарного надзора в случае падежа свин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сти до сведения населения временные ветеринарно-санитарные Правила содержания свиней в крестьянских (фермерских) и личных подсобных хозяйствах на территории Красноярского края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нзыбе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6-П от 02.03.2020 г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остав комиссии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умочкина Н.С. – председатель комиссии, заместитель главы администрации Танзыбей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оробалюк Ю.А. – член комиссии, заведующая ветеринарным пунктом п.Танзыбе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Игнатюк Д.Н. – член комиссии, директор МБУ «СК «Прометей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Бычков А.В. – член комиссии, водитель администрации Танзыбей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7:00Z</dcterms:created>
  <dc:creator>пользователь</dc:creator>
  <dc:description/>
  <cp:keywords/>
  <dc:language>en-US</dc:language>
  <cp:lastModifiedBy>Admin</cp:lastModifiedBy>
  <cp:lastPrinted>2020-03-02T11:13:00Z</cp:lastPrinted>
  <dcterms:modified xsi:type="dcterms:W3CDTF">2020-03-02T04:20:00Z</dcterms:modified>
  <cp:revision>18</cp:revision>
  <dc:subject/>
  <dc:title>РОССИЙСКАЯ ФЕДЕРАЦИЯ</dc:title>
</cp:coreProperties>
</file>