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марта 2020                              п. Танзыбей                                          № 9-П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.03.2013 № 28-П «Об утвержден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провед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ок юридических лиц и индивидуаль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ей при осуществл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онтроля в сфер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а на территор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нзыбей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рганизации и утверждения единого порядка проведения проверок деятельности юридических лиц и индивидуальных предпринимателей в сфере благоустройства на территории Танзыбейского сельсовета, руководствуясь Федеральным законом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Уставом Танзыбейского сельсове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следующие изменения в Административный регламент проведения проверок юридических лиц и индивидуальных предпринимателей при осуществлении муниципального контроля в сфере благоустройства на территории Танзыбейского сельсовет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п. 3 п. 3.7. – исключить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. 7.4. – исключить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вступает в силу после его официального опубликования (обнародования) в информационном бюллетене «Вести Танзыбея»</w:t>
      </w:r>
    </w:p>
    <w:p>
      <w:pPr>
        <w:pStyle w:val="ConsPlusNormal"/>
        <w:ind w:firstLine="56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возлагается на заместителя главы администраци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нзыбейского сельсовета                                                      Н.В. Бы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21:00Z</dcterms:created>
  <dc:creator>User</dc:creator>
  <dc:description/>
  <cp:keywords/>
  <dc:language>en-US</dc:language>
  <cp:lastModifiedBy>Admin</cp:lastModifiedBy>
  <cp:lastPrinted>2020-03-24T11:43:00Z</cp:lastPrinted>
  <dcterms:modified xsi:type="dcterms:W3CDTF">2020-03-24T06:25:00Z</dcterms:modified>
  <cp:revision>5</cp:revision>
  <dc:subject/>
  <dc:title>РОССИЙСКАЯ ФЕДЕРАЦИЯ</dc:title>
</cp:coreProperties>
</file>