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12.2020       </w:t>
        <w:tab/>
        <w:t xml:space="preserve">                              п.Танзыбей</w:t>
        <w:tab/>
        <w:tab/>
        <w:t xml:space="preserve">                                      № 73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анзыбейского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дак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1.03.2018 № 10-П, от 22.05.2018 № 19-П, от 06.07.2018 № 25-П,       от 08.04.2019 № 29-П, от 24.09.2019 № 93-П, от 30.12.2019 № 11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5 Трудового кодекса Российской Федерации, руководствуясь статьей  29 Устава Танзыбей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следующие изменен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в подпункте 5.6.4. абзаца 3 слова «19408 рублей» заменить словами «20468 рублей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 и применяется к правоотношениям, возникшим с 01.01.2021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12-29T09:26:00Z</cp:lastPrinted>
  <dcterms:modified xsi:type="dcterms:W3CDTF">2020-12-29T03:56:00Z</dcterms:modified>
  <cp:revision>23</cp:revision>
  <dc:subject/>
  <dc:title>ПОСТАНОВЛЕНИЕ</dc:title>
</cp:coreProperties>
</file>