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мая 2020                                  п.Танзыбей                                            № 18-П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анзыбейского сельсовета от 06.04.2017  № 28-П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оздании патрульных групп, патрульно-маневренной  группы на территории Танзыбейского сельсовета Ермаковского района  Красноярского кра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 от 13.03.2020 № 6,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 изложить в новой редакции (прилагается).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изложить в новой редакции (прилагается)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6.05.2020 № 1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ых групп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Червизю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фо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нцевый огнетушител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одув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580-24-6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к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цевый огнетушитель. Огнетушитель порошковый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339-12-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Черная реч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з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нетт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0-431-31-2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пожарный</w:t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ззату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 Фа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ы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6.05.2020 № 1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о-маневренной групп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анзыб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582-99-1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а – 2 ш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ЗИЛ 4314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пожарный – 2 шт., Огнетушитель порошковый – 8 шт., РЛО – 4 шт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Геннад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др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Игнат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ргин Тимофей Николаевич                      (по согласовани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3-322-45-2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6:00Z</dcterms:created>
  <dc:creator>пользователь</dc:creator>
  <dc:description/>
  <cp:keywords/>
  <dc:language>en-US</dc:language>
  <cp:lastModifiedBy>Пользователь</cp:lastModifiedBy>
  <cp:lastPrinted>2020-05-07T14:27:00Z</cp:lastPrinted>
  <dcterms:modified xsi:type="dcterms:W3CDTF">2020-05-07T07:27:00Z</dcterms:modified>
  <cp:revision>10</cp:revision>
  <dc:subject/>
  <dc:title>РОССИЙСКАЯ ФЕДЕРАЦИЯ</dc:title>
</cp:coreProperties>
</file>