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ля 2020                       п. Танзыбей                                          № 25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  от 04.02.2016   №  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Танзыбейского сельсовета в соответствие с действующим законодательством Российской Федерации, руководствуясь Уставом Танзыбей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Постановление администрации Танзыбейского сельсовета от 04.02.2016 № 26-П 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</w:t>
      </w:r>
      <w:r>
        <w:rPr>
          <w:bCs/>
          <w:color w:val="000000"/>
          <w:sz w:val="28"/>
          <w:szCs w:val="28"/>
          <w:lang w:eastAsia="zh-CN"/>
        </w:rPr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 (обнародования) в информационном бюллетене «Вести Танзыбея»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агается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нзыбейского сельсовета                                                      Н.В. Бычк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7:00Z</dcterms:created>
  <dc:creator>User</dc:creator>
  <dc:description/>
  <cp:keywords/>
  <dc:language>en-US</dc:language>
  <cp:lastModifiedBy>Admin</cp:lastModifiedBy>
  <cp:lastPrinted>2020-07-20T09:47:00Z</cp:lastPrinted>
  <dcterms:modified xsi:type="dcterms:W3CDTF">2020-07-20T02:55:00Z</dcterms:modified>
  <cp:revision>13</cp:revision>
  <dc:subject/>
  <dc:title>РОССИЙСКАЯ ФЕДЕРАЦИЯ</dc:title>
</cp:coreProperties>
</file>