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 декабря 2020                                        п.Танзыбей                                          № 69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оложения о порядке</w:t>
      </w:r>
    </w:p>
    <w:p>
      <w:pPr>
        <w:pStyle w:val="Normal"/>
        <w:rPr/>
      </w:pPr>
      <w:r>
        <w:rPr/>
        <w:t>взаимодействия администрации</w:t>
      </w:r>
    </w:p>
    <w:p>
      <w:pPr>
        <w:pStyle w:val="Normal"/>
        <w:rPr/>
      </w:pPr>
      <w:r>
        <w:rPr/>
        <w:t>Танзыбейского сельсовета, муниципальных</w:t>
      </w:r>
    </w:p>
    <w:p>
      <w:pPr>
        <w:pStyle w:val="Normal"/>
        <w:rPr/>
      </w:pPr>
      <w:r>
        <w:rPr/>
        <w:t>учреждений с организаторами добровольческой</w:t>
      </w:r>
    </w:p>
    <w:p>
      <w:pPr>
        <w:pStyle w:val="Normal"/>
        <w:rPr/>
      </w:pPr>
      <w:r>
        <w:rPr/>
        <w:t>(волонтерской) деятельности, добровольческими</w:t>
      </w:r>
    </w:p>
    <w:p>
      <w:pPr>
        <w:pStyle w:val="Normal"/>
        <w:rPr/>
      </w:pPr>
      <w:r>
        <w:rPr/>
        <w:t>(волонтерскими) организация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Танзыбейского сельсовета, подведомственных муниципальных учреждений в сфере развития добровольчества (волонтерства) на территории Танзыбейского сельсовета, руководствуясь статьей 7 Устава Танзыбейского сельсовета, 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оложение о порядке взаимодействия администрации Танзыбей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убликовать настоящее постановление в информационном бюллетене «Вести Танзыбе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возложить на заместителя главы администрации Танзыбей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Танзыбейского сельсовета:                                                            Н.В.Бычкова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Танзыбейского сельсовета</w:t>
      </w:r>
    </w:p>
    <w:p>
      <w:pPr>
        <w:pStyle w:val="Normal"/>
        <w:jc w:val="right"/>
        <w:rPr/>
      </w:pPr>
      <w:r>
        <w:rPr/>
        <w:t>от 14.12.2020 № 6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взаимодействия администрации Танзыбейского сельсовета, муниципальных учреждений с организация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определяет порядок взаимодействия администрации Танзыбейского сельсовета, муниципальных учреждений (далее соответственно –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муниципального образования «Танзыбейский сельсовет» (далее – добровольческая деятельность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ль взаимодействия – широкое распространение и развитие гражданского добровольчества (волонтерства) на территории муниципального образования «Танзыбейский сельсовет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чи взаимодействи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. настоящего Положения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ддержка социальных проектов, общественно-гражданских инициатив в социальной сфе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видов деятельности, в отношении которых применяется настоящий Порядок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действие в оказании социальных услуг в стационарной форме социального обслужи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действие в оказании социальных услуг в организациях для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взаимодейст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сведения об адресе официального сайта или официальной страницы в информационно-телекоммуникационную сеть «Интернет» (при наличии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) перечень при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 принятии предлож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о правовых нормах, регламентирующих работу администрации, учрежд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о необходимых режимных требованиях, правилах техники безопасности и других правилах, соблюдению которых требуется при осуществлении добровольческой деятель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) об иных условиях осуществления добровольческой деятель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7. Организатор добровольческой деятельности, добровольческая организация в случае отказа учреждения принять предложение вправе направит администрации, являющейся учредителем учреждения, аналогичное предложение, которое рассматривается в соответствии с пунктами 2.3 – 2.6 настоящего Поло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– соглашение), за исключение случаев, определенных сторон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ах 1 статьи 2 Федерального закон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условия осуществления добровольческой деятель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и решения об одобрении пред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04:00Z</dcterms:created>
  <dc:creator>пользователь</dc:creator>
  <dc:description/>
  <cp:keywords/>
  <dc:language>en-US</dc:language>
  <cp:lastModifiedBy>Admin</cp:lastModifiedBy>
  <cp:lastPrinted>2017-02-08T11:27:00Z</cp:lastPrinted>
  <dcterms:modified xsi:type="dcterms:W3CDTF">2020-12-14T06:20:00Z</dcterms:modified>
  <cp:revision>18</cp:revision>
  <dc:subject/>
  <dc:title>РОССИЙСКАЯ ФЕДЕРАЦИЯ</dc:title>
</cp:coreProperties>
</file>