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12.2020       </w:t>
        <w:tab/>
        <w:t xml:space="preserve">                              п.Танзыбей</w:t>
        <w:tab/>
        <w:tab/>
        <w:t xml:space="preserve">                                      № 74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9.04.2006 № 258        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 муниципальной службы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Танзыбейского 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пункте 2 добавить абзац: «Размер  минимальной заработной  платы военно-учетного работника, осуществляющего первичный воинский учет на территории Танзыбейского сельсовета устанавливается  с 01 января 2021 года в размере 20468 рублей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01.2021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12-29T10:49:00Z</cp:lastPrinted>
  <dcterms:modified xsi:type="dcterms:W3CDTF">2020-12-29T06:49:00Z</dcterms:modified>
  <cp:revision>24</cp:revision>
  <dc:subject/>
  <dc:title>ПОСТАНОВЛЕНИЕ</dc:title>
</cp:coreProperties>
</file>