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ля 2020                            п. Танзыбей                                          № 20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3.2011 № 20-П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«Выдач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постановлением администрации Танзыбейского сельсовета от 01.11.2010 № 44-П «Об утверждении порядка и разработки утверждения административных регламентов предоставления муниципальных услуг (функций) Администрации Танзыбейского сельсовета»</w:t>
      </w:r>
      <w:r>
        <w:rPr>
          <w:sz w:val="28"/>
          <w:szCs w:val="28"/>
        </w:rPr>
        <w:t xml:space="preserve">, в соответствии с Уставом Танзыбейского сельсовета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rPr/>
      </w:pPr>
      <w:r>
        <w:rPr/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администрацией Танзыбейского сельсовета Ермаковского района муниципальной услуги «Выдача справок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 п. 2 и п.11. –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  дополнить пунктом 12.1. следующего содержания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Органов, предоставляющих государственную услугу, иных государственных органов, органов местного самоуправления муниципальных образований Красноярского края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дополнить пунктом 12.2.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.2. Единый стандарт предоставления муниципальной услуги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1.1 заявитель (состав (перечень) заявителей)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1.2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1.3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1.4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1.5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1.6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1.7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.8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1.9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»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дополнить пунктом 12.3.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.3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3.1. Основанием для начала процедуры исправления допущенных опечаток и ошибок в выданных документах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bookmarkStart w:id="0" w:name="dst100263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3.2. Должностное лицо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bookmarkStart w:id="1" w:name="dst100264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3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bookmarkStart w:id="2" w:name="dst100265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3.4. В случае выявления допущенных опечаток и (или) ошибок в выданных в результате предоставления муниципальной услуги документах должностное лицо, ответственное за предоставление муниципальной услуги, осуществляет исправление и замену указанных документов в срок, не превышающий 2 рабочих дней с момента регистрации соответствующего заявления.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bookmarkStart w:id="3" w:name="dst100266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3.5. В случае отсутствия опечаток и (или) ошибок в документах, выданных в результате предоставления муниципальной услуги, должностное лицо</w:t>
      </w:r>
      <w:bookmarkStart w:id="4" w:name="_GoBack"/>
      <w:bookmarkEnd w:id="4"/>
      <w:r>
        <w:rPr>
          <w:sz w:val="28"/>
          <w:szCs w:val="28"/>
        </w:rPr>
        <w:t>, ответственное за предоставление муниципальной услуги, письменно сообщает заявителю об отсутствии таких опечаток и (или) ошибок в срок, не превышающий 2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</w:rPr>
      </w:pPr>
      <w:bookmarkStart w:id="5" w:name="dst100267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3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Дополнить пунктом 12.4.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</w:rPr>
        <w:t>«</w:t>
      </w:r>
      <w:r>
        <w:rPr/>
        <w:t>12.4. Порядок выдачи дубликата документа, выданного</w:t>
      </w:r>
    </w:p>
    <w:p>
      <w:pPr>
        <w:pStyle w:val="ConsPlusTitle"/>
        <w:jc w:val="center"/>
        <w:rPr/>
      </w:pPr>
      <w:r>
        <w:rPr/>
        <w:t>по результатам предоставления муниципальной услуги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4.1. Основанием выдачи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4.2. При обращении заявитель (его уполномоченный представитель) представляют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выдаче дубликата;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, выданный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4.3. Решение о выдаче дубликата принимается главой администрации сельсовета.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4.4. Основания для отказа в выдаче дубликата документа, выданного по результатам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4.5. Срок выдачи дубликата документа, выданного по результатам предоставления муниципальной услуги, не может превышать 2 рабочих дней с момента регистрации заявления о выдаче дубликата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4.6. При подаче документов в ходе личного приема, посредством почтового отправления заявитель по своему выбору вправе получить дубликат документа, выданного по результатам предоставления муниципальной услуги,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4.7. При подаче документов посредством Единого портала государственных услуг (функций) заявитель получает дубликат документа, выданного по результатам предоставления муниципальной услуги, в форме электронного документа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.6. Дополнить пунктом 12.5 следующего содержания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12.5.Получение заявителем сведений о ходе рассмотрения его запроса, в том числе в электронной форме»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bookmarkStart w:id="6" w:name="000094"/>
      <w:bookmarkStart w:id="7" w:name="000093"/>
      <w:bookmarkEnd w:id="6"/>
      <w:bookmarkEnd w:id="7"/>
      <w:r>
        <w:rPr>
          <w:sz w:val="28"/>
          <w:szCs w:val="28"/>
        </w:rPr>
        <w:t>12.5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 обращения заявителя о предоставлении сведений о ходе рассмотрения его запроса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bookmarkStart w:id="8" w:name="000095"/>
      <w:bookmarkEnd w:id="8"/>
      <w:r>
        <w:rPr>
          <w:sz w:val="28"/>
          <w:szCs w:val="28"/>
        </w:rPr>
        <w:t>12.5.2. Сведения о ходе рассмотрения запроса заявителя предоставляются заявителю при обращении по телефону, посредством официального сайта администрации в информационно-телекоммуникационной сети "Интернет" или электронной почты администрации, Единого портала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bookmarkStart w:id="9" w:name="000096"/>
      <w:bookmarkEnd w:id="9"/>
      <w:r>
        <w:rPr>
          <w:sz w:val="28"/>
          <w:szCs w:val="28"/>
        </w:rPr>
        <w:t>12.5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bookmarkStart w:id="10" w:name="000097"/>
      <w:bookmarkEnd w:id="10"/>
      <w:r>
        <w:rPr>
          <w:sz w:val="28"/>
          <w:szCs w:val="28"/>
        </w:rPr>
        <w:t>На Едином портале информирование о ходе рассмотрения запроса осуществляется в автоматическом режиме.</w:t>
      </w:r>
      <w:bookmarkStart w:id="11" w:name="000098"/>
      <w:bookmarkEnd w:id="11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bookmarkStart w:id="12" w:name="000099"/>
      <w:bookmarkEnd w:id="12"/>
      <w:r>
        <w:rPr>
          <w:sz w:val="28"/>
          <w:szCs w:val="28"/>
        </w:rPr>
        <w:t>12.5. 5. В обращении заявителя о предоставлении сведений о ходе рассмотрения его запроса указывается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bookmarkStart w:id="13" w:name="000100"/>
      <w:bookmarkEnd w:id="13"/>
      <w:r>
        <w:rPr>
          <w:sz w:val="28"/>
          <w:szCs w:val="28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bookmarkStart w:id="14" w:name="000101"/>
      <w:bookmarkEnd w:id="14"/>
      <w:r>
        <w:rPr>
          <w:sz w:val="28"/>
          <w:szCs w:val="28"/>
        </w:rPr>
        <w:t>б) способ предоставления информации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в виде документа на бумажном носителе, который направляется заявителю посредством почтового отправлени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bookmarkStart w:id="15" w:name="000074"/>
      <w:bookmarkEnd w:id="15"/>
      <w:r>
        <w:rPr>
          <w:sz w:val="28"/>
          <w:szCs w:val="28"/>
        </w:rPr>
        <w:t>- предоставление информации в виде электронного документа, который направляется заявителю посредством электронной почты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bookmarkStart w:id="16" w:name="000075"/>
      <w:bookmarkEnd w:id="16"/>
      <w:r>
        <w:rPr>
          <w:sz w:val="28"/>
          <w:szCs w:val="28"/>
        </w:rPr>
        <w:t>- При отсутствии в обращении заявителя указания на способ предоставления информации о государственной услуги, ответ заявителю направляется по почте;</w:t>
      </w:r>
      <w:bookmarkStart w:id="17" w:name="000102"/>
      <w:bookmarkEnd w:id="17"/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bookmarkStart w:id="18" w:name="000103"/>
      <w:bookmarkEnd w:id="18"/>
      <w:r>
        <w:rPr>
          <w:sz w:val="28"/>
          <w:szCs w:val="28"/>
        </w:rPr>
        <w:t>полное наименование юрид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  <w:bookmarkStart w:id="19" w:name="100081"/>
      <w:bookmarkStart w:id="20" w:name="000005"/>
      <w:bookmarkEnd w:id="19"/>
      <w:bookmarkEnd w:id="20"/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физического лица, номер контактного телефона (по желанию заявител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bookmarkStart w:id="21" w:name="100082"/>
      <w:bookmarkStart w:id="22" w:name="000037"/>
      <w:bookmarkEnd w:id="21"/>
      <w:bookmarkEnd w:id="22"/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ос (за исключением направленного по электронной почте)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 (при наличии)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6. Обращение заявителя о предоставлении сведений о ходе рассмотрения его запроса регистрируется специалистом администрации, ответственного за прием документов.</w:t>
      </w:r>
      <w:bookmarkStart w:id="23" w:name="000104"/>
      <w:bookmarkEnd w:id="23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пунктом 8.5 настоящего Административного регламента, а также проверяет факт поступления запроса, о ходе рассмотрения которого спрашивает заявитель, в администрацию.</w:t>
      </w:r>
      <w:bookmarkStart w:id="24" w:name="000105"/>
      <w:bookmarkEnd w:id="24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 случае если обращение заявителя о предоставлении сведений о ходе рассмотрения его запроса соответствует требованиям, предусмотренным пунктом 12.5.5. настоящего Административного регламента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  <w:bookmarkStart w:id="25" w:name="000106"/>
      <w:bookmarkEnd w:id="25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пунктом 12.5.5. настоящего Административного регламента, или запрос, о ходе рассмотрения которого спрашивает заявитель, в администрацию не поступал, специалист готовит уведомление о не предоставлении сведений о ходе рассмотрения запроса заявителя.</w:t>
      </w:r>
      <w:bookmarkStart w:id="26" w:name="000107"/>
      <w:bookmarkEnd w:id="26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8. Уведомление о не предоставлении сведений о ходе рассмотрения запроса заявителя должно содержать причину не предоставления сведений.</w:t>
      </w:r>
      <w:bookmarkStart w:id="27" w:name="000108"/>
      <w:bookmarkEnd w:id="27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9.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.</w:t>
      </w:r>
      <w:bookmarkStart w:id="28" w:name="000109"/>
      <w:bookmarkEnd w:id="28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10.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.</w:t>
      </w:r>
      <w:bookmarkStart w:id="29" w:name="000110"/>
      <w:bookmarkEnd w:id="29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11.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, ответственному за прием документов, для направления заявителю в установленном порядке.</w:t>
      </w:r>
      <w:bookmarkStart w:id="30" w:name="000111"/>
      <w:bookmarkEnd w:id="30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12. Критерием принятия решения о получении заявителем сведений о ходе рассмотрения его запроса, в том числе в электронной форме, является соответствие (несоответствие) обращения заявителя о предоставлении сведений о ходе рассмотрения его запроса требованию, предусмотренному пунктом 8.5. настоящего Административного регламента.</w:t>
      </w:r>
      <w:bookmarkStart w:id="31" w:name="000112"/>
      <w:bookmarkEnd w:id="31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13.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специалиста, ответственного за прием документов.</w:t>
      </w:r>
      <w:bookmarkStart w:id="32" w:name="000113"/>
      <w:bookmarkEnd w:id="32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  <w:bookmarkStart w:id="33" w:name="000114"/>
      <w:bookmarkEnd w:id="33"/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исьмо со сведениями о ходе рассмотрения запроса заявителя;</w:t>
      </w:r>
      <w:bookmarkStart w:id="34" w:name="000115"/>
      <w:bookmarkEnd w:id="34"/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не предоставлении сведений о ходе рассмотрения запроса заявителя.</w:t>
      </w:r>
      <w:bookmarkStart w:id="35" w:name="000116"/>
      <w:bookmarkEnd w:id="35"/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12.5.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специалистом администрации:</w:t>
      </w:r>
      <w:bookmarkStart w:id="36" w:name="000117"/>
      <w:bookmarkEnd w:id="36"/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исьма со сведениями о ходе рассмотрения запроса заявителя;</w:t>
      </w:r>
      <w:bookmarkStart w:id="37" w:name="000118"/>
      <w:bookmarkEnd w:id="37"/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я о не предоставлении сведений о ходе рассмотрения запроса заявителя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дополнить </w:t>
      </w:r>
      <w:r>
        <w:rPr>
          <w:b/>
          <w:sz w:val="28"/>
          <w:szCs w:val="28"/>
        </w:rPr>
        <w:t>пунктом 12.6 в следующей редакции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.6. Основания для возврата заявления и прилагаемых к нему документов без рассмотрения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явителем представлены документы не в полном объеме, либо в представленных уведомлении и (или) документах содержится неполная и (или) недостоверная информаци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»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дополнить </w:t>
      </w:r>
      <w:r>
        <w:rPr>
          <w:b/>
          <w:sz w:val="28"/>
          <w:szCs w:val="28"/>
        </w:rPr>
        <w:t>пунктом 2.13 в следующей редакции</w:t>
      </w:r>
      <w:r>
        <w:rPr>
          <w:sz w:val="28"/>
          <w:szCs w:val="28"/>
        </w:rPr>
        <w:t>: «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Регламента дополнить приложениями №№ 2,3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2    </w:t>
      </w:r>
    </w:p>
    <w:p>
      <w:pPr>
        <w:pStyle w:val="ConsPlusNonformat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нзыбейского  сельсовета   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маковского района  </w:t>
      </w:r>
    </w:p>
    <w:p>
      <w:pPr>
        <w:pStyle w:val="ConsPlusNonformat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PlusNonformat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техническую ошибку, допущенную при выдаче _________________________________________________________ </w:t>
      </w:r>
      <w:hyperlink w:anchor="P10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го телеф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tabs>
          <w:tab w:val="clear" w:pos="708"/>
          <w:tab w:val="left" w:pos="62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нзыбейского  сельсовета   </w:t>
      </w:r>
    </w:p>
    <w:p>
      <w:pPr>
        <w:pStyle w:val="ConsPlusNonformat"/>
        <w:ind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рмаковского района </w:t>
      </w:r>
    </w:p>
    <w:p>
      <w:pPr>
        <w:pStyle w:val="ConsPlusNonformat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 </w:t>
      </w:r>
      <w:hyperlink w:anchor="P10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выдать дубликат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 </w:t>
      </w:r>
      <w:hyperlink w:anchor="P10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                                     _______________ И.О.Фамил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 наименование  заявителя,  адрес,  номер  сотового  телефона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его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*&gt;   наименование   запрашиваемого   документа   (документов):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похозяйственной книги,  выписки  из  домовой  книги,  справок  и  и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бюллетене «Вести Танзыбея»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    Н.В. Бычко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4:00Z</dcterms:created>
  <dc:creator>User</dc:creator>
  <dc:description/>
  <cp:keywords/>
  <dc:language>en-US</dc:language>
  <cp:lastModifiedBy>Admin</cp:lastModifiedBy>
  <cp:lastPrinted>2020-07-20T09:31:00Z</cp:lastPrinted>
  <dcterms:modified xsi:type="dcterms:W3CDTF">2020-07-20T02:32:00Z</dcterms:modified>
  <cp:revision>18</cp:revision>
  <dc:subject/>
  <dc:title>РОССИЙСКАЯ ФЕДЕРАЦИЯ</dc:title>
</cp:coreProperties>
</file>