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mallCaps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8 декабря 2020 г.                                   п. Танзыбей                                     № 78  - П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8"/>
        <w:ind w:right="3839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Танзыбейского  сельсовета Ермаков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Танзыбейского сель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принятия решений о признании безнадежной к взысканию задолженности по платежам в бюджет Танзыбейского сельсовета Ермаковского района Красноярского края согласно приложению №1 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.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Танзыбейского сельсовета Ермаковского района Красноярского кра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одлежит официальному опубликованию в информационном бюллетене «Вести Танзыбея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  <w:tab/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нзыбейского  сельсовета                                                                     Н. В. Бычков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Танзыбейского сельсовета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28.12.2020 № 78 - 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о признании безнадежной к взысканию задолженности  по платежам в бюджет Танзыбейского сельсовета 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основания и процедуру признания безнадежной к взысканию задолженности по платежам в бюджет Танзыбейского сельсовета Ермаковского района Красноярского края (далее – местный бюдж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под задолженностью понимается недоимка по налоговым и иным платежам, неналоговым доходам, подлежащим зачислению в бюджет Танзыбейского сельсовета Ермаковского района Красноярского края, а также пени и штрафы за просрочку указанных платежей (далее - задолженност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смотрение комиссии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3 к Поря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1" w:name="P1080"/>
      <w:bookmarkEnd w:id="1"/>
      <w:r>
        <w:rPr>
          <w:rFonts w:cs="Times New Roman" w:ascii="Times New Roman" w:hAnsi="Times New Roman"/>
          <w:sz w:val="24"/>
          <w:szCs w:val="24"/>
        </w:rPr>
        <w:t>1.10 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изнания задолженности безнадежной к взыскани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40"/>
        <w:jc w:val="both"/>
        <w:rPr/>
      </w:pPr>
      <w:bookmarkStart w:id="2" w:name="P1092"/>
      <w:bookmarkEnd w:id="2"/>
      <w:r>
        <w:rPr>
          <w:rFonts w:cs="Times New Roman" w:ascii="Times New Roman" w:hAnsi="Times New Roman"/>
          <w:sz w:val="24"/>
          <w:szCs w:val="24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основанию, указанному в пункте 2.1.1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 основанию, указанному в пункте 2.1.2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 основанию, указанному в пункте 2.1.3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основанию, указанному в пункте 2.1..4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 основаниям, указанным в пунктах 2.1.5 – 2.1.6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, заверенная надлежащим образ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основанию, указанному в пункте 2.1.7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4.1. Комиссией р</w:t>
      </w:r>
      <w:r>
        <w:rPr>
          <w:rFonts w:cs="Times New Roman" w:ascii="Times New Roman" w:hAnsi="Times New Roman"/>
          <w:sz w:val="24"/>
          <w:szCs w:val="24"/>
          <w:lang w:bidi="ru-RU"/>
        </w:rPr>
        <w:t>ешение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Танзыбейского сельсовета Ермаков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bidi="ru-RU"/>
        </w:rPr>
        <w:t>, принимается 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Танзыбейского сельсовета Ермаков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tabs>
          <w:tab w:val="left" w:pos="720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 признании безнадежной к взысканию задолженности по платежам в бюджет Танзыбейского сельсовета Ермаковского района Красноярского края (приложение 2 к настоящему Порядку)  оформляется актом, содержащим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( 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Танзыбейского сельсовета Ермаковского района Красноярского края, согласно приложению № 4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бюджет Танзыбейского сельсовета Ермаковск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ВЫПИСКА</w:t>
      </w:r>
    </w:p>
    <w:p>
      <w:pPr>
        <w:pStyle w:val="211"/>
        <w:shd w:fill="auto" w:val="clear"/>
        <w:spacing w:lineRule="exact" w:line="280"/>
        <w:ind w:left="1340" w:hanging="0"/>
        <w:jc w:val="left"/>
        <w:rPr/>
      </w:pPr>
      <w:r>
        <w:rPr>
          <w:rFonts w:eastAsia="Times New Roman CYR"/>
          <w:b/>
          <w:bCs/>
          <w:sz w:val="24"/>
          <w:szCs w:val="24"/>
          <w:lang w:bidi="ru-RU"/>
        </w:rPr>
        <w:t xml:space="preserve">из отчетности </w:t>
      </w:r>
      <w:r>
        <w:rPr>
          <w:rFonts w:eastAsia="Arial Unicode MS"/>
          <w:sz w:val="24"/>
          <w:szCs w:val="24"/>
        </w:rPr>
        <w:t>________________________________________</w:t>
      </w:r>
    </w:p>
    <w:p>
      <w:pPr>
        <w:pStyle w:val="Normal"/>
        <w:autoSpaceDE w:val="true"/>
        <w:spacing w:lineRule="exact" w:line="322"/>
        <w:ind w:right="36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администратор доходов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ого сельсовета Ермаковского района Красноярского края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"____" _______ _____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ИНН/ОГРН/КПП организации 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НН физического лица 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Танзыбей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 взысканию в бюджет Танзыбейского сельсовета Ермаковского района Красноярского кра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 Танзыбей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Танзыбейского сельсовета Ермаковского района Красноярского края решения о признании безнадежной к взысканию задолженности по платежам в бюджет Танзыбейского сельсовета Ермаковского района Красноярского кра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бюджет Танзыбейского сельсовета Ермаковск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УТВЕРЖДЕНО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Руководитель администратора доходов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Ф.И.О.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АКТ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о 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(отказе в признании) безнадежной к взысканию 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наименование налогоплательщик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Место составления                                                                            от __________________20___ г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N ____ от ______2020 г., Комиссия по принятию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Танзыбейского сельсовета Ермаковского района Красноярского края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, решил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(при наличии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в сумме __________ рублей, в том числ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одписи члено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едседатель комиссии: 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Члены комиссии: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ложение № 3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в  бюджет</w:t>
      </w:r>
      <w:r>
        <w:rPr>
          <w:rFonts w:cs="Times New Roman" w:ascii="Times New Roman" w:hAnsi="Times New Roman"/>
          <w:sz w:val="24"/>
          <w:szCs w:val="24"/>
        </w:rPr>
        <w:t xml:space="preserve"> Танзыбейского сельсовета Ермаковск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211"/>
        <w:shd w:fill="auto" w:val="clear"/>
        <w:spacing w:lineRule="exact" w:line="280" w:before="0" w:after="131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1"/>
        <w:shd w:fill="auto" w:val="clear"/>
        <w:spacing w:lineRule="exact" w:line="280" w:before="0" w:after="131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21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анной задолженности по неналоговым доходам бюджета Танзыбейского сельсовета Ермаковского района Краснояр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.)</w:t>
      </w:r>
    </w:p>
    <w:tbl>
      <w:tblPr>
        <w:tblW w:w="9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850"/>
        <w:gridCol w:w="1276"/>
        <w:gridCol w:w="1134"/>
        <w:gridCol w:w="992"/>
        <w:gridCol w:w="709"/>
        <w:gridCol w:w="97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/КПП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озникнов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Руководитель</w:t>
      </w:r>
    </w:p>
    <w:p>
      <w:pPr>
        <w:pStyle w:val="Normal"/>
        <w:tabs>
          <w:tab w:val="clear" w:pos="720"/>
          <w:tab w:val="right" w:pos="3413" w:leader="none"/>
          <w:tab w:val="right" w:pos="5779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МП                                                      (подпись)                                   </w:t>
        <w:tab/>
      </w:r>
      <w:r>
        <w:rPr>
          <w:rFonts w:eastAsia="Arial Unicode MS" w:cs="Times New Roman" w:ascii="Times New Roman" w:hAnsi="Times New Roman"/>
          <w:color w:val="000000"/>
          <w:spacing w:val="30"/>
          <w:sz w:val="24"/>
          <w:szCs w:val="24"/>
          <w:shd w:fill="FFFFFF" w:val="clear"/>
        </w:rPr>
        <w:t>(ФИО)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ложение № 4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в  бюджет</w:t>
      </w:r>
      <w:r>
        <w:rPr>
          <w:rFonts w:cs="Times New Roman" w:ascii="Times New Roman" w:hAnsi="Times New Roman"/>
          <w:sz w:val="24"/>
          <w:szCs w:val="24"/>
        </w:rPr>
        <w:t xml:space="preserve"> Танзыбейского сельсовета Ермаковск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 20__г.                                                                                                 № 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безнадежной к взысканию задолженности  ______________________________________________________________________ (наименование должника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тежам в бюджет Танзыбейского сельсовета Ермаковского района Красноя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. Бюджетного кодекса Российской Федерации, постановлением администрации Танзыбейского сельсовета Ермаковского района Красноярского края №____ от ____ 2020 года «Об утверждении Порядка принятия решения о признании безнадежной к взысканию задолженности по платежам в бюджет Танзыбейского сельсовета Ермаковского района Красноярского края, Акта Комиссии по рассмотрению документов и принятию решения о признании безнадежной к взысканию задолженности по платежам в бюджет Танзыбейского сельсовета Ермаковского района Красноярского края от «___» ______ 202 г. № ___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безнадежной к взысканию задолженность по платежам в бюджет Танзыбейского сельсове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Сумма задолженности, признанная безнадежной к взысканию в местный бюджет, всег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____  по платежам в бюджет  по пеням и штрафам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рмаковского района списать безнадежную к взысканию задолженность по платежам в бюджет Танзыбейского сельсовета Ермаковского района Красноярского края,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    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ыбейского сельсовет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Танзыбейского сельсовета Ермаковского района Красноярского края(далее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Танзыбейского сельсовета Ермаковского района Красноярского кра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Танзыбейского сельсовета Ермаковского района Краснояр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Танзыбейского сельсовета Ермаковского района Красноярского края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Мигнинского сельсовета Ермаковского района Красноярского края безнадежной к взысканию. Данное решение не препятствует повторному рассмотрению вопроса о возможности признания задолженности по платежам в бюджет Танзыбейского сельсовета Ермаковского района Красноярского края безнадежной к взыска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ой Комиссии руководит председатель Комиссии, которы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место, дату и время заседани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писывает протоколы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. Заместитель председателя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отдельные поручени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ывает протоколы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т делопроизводство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чает за ведение, сохранность и архивирование документа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няет поручени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рассылку протоколов заседаний Комиссии и выписок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. Члены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раве знакомиться с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ывают реше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к  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  <w:t>Положению  о  комиссии  по  рассмотрению  вопрос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26282F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  <w:t>о признании безнадежной к взысканию задолженности по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  <w:t xml:space="preserve">платежам в бюджет </w:t>
      </w:r>
      <w:r>
        <w:rPr>
          <w:rFonts w:cs="Times New Roman" w:ascii="Times New Roman" w:hAnsi="Times New Roman"/>
          <w:sz w:val="24"/>
          <w:szCs w:val="24"/>
        </w:rPr>
        <w:t xml:space="preserve">Танзыбейского сельсовета Ермаковск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  <w:t>ПРОТОКО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  <w:t>комиссии по принятию решения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Танзыбейского сельсовета Ермаковского района Красноярского кра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"_____"____________ ______г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Место проведения: 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оста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Председатель Комиссии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Секретарь комиссии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Основание заседания Комиссии: выписка администрации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о сумме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, подлежащей взысканию и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овестка очередного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1.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ru-RU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НН/ОГРН/КПП организации 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ли ИНН физического лица 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сумма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Танзыбейского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сельсовета Ермаковского района Красноярского края, признанная безнадежной к взысканию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ли 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сумма задолженности по пеням и штрафам, признанная безнадежной к взысканию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Танзыбейский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ельсовет»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Меры, принятые к ее погашению: 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сельсовета Ермаковского района Красноярского края безнадежной к взысканию Комиссия приняла решени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- признать задолженность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л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- отказать в 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Приложение: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едседатель комиссии: 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Члены комиссии: 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9:00Z</dcterms:created>
  <dc:creator>guests</dc:creator>
  <dc:description/>
  <cp:keywords/>
  <dc:language>en-US</dc:language>
  <cp:lastModifiedBy>Admin</cp:lastModifiedBy>
  <cp:lastPrinted>2020-11-16T15:22:00Z</cp:lastPrinted>
  <dcterms:modified xsi:type="dcterms:W3CDTF">2020-12-30T03:56:00Z</dcterms:modified>
  <cp:revision>102</cp:revision>
  <dc:subject/>
  <dc:title>Проект</dc:title>
</cp:coreProperties>
</file>