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 2020                                 Танзыбей</w:t>
        <w:tab/>
        <w:tab/>
        <w:t xml:space="preserve">                                      № 49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дакции от 01.03.2018 № 10-П, от 22.05.2018 № 19-П, от 06.07.2018 № 25-П, от 18.12.2018 № 57-П,                       от 08.04.2019 № 29-П, от 24.09.2019 №93-П, от 30.12.2019 №119-П, от 29.04.2020 № 11-П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на основании решения Танзыбейского сельского Совета депутатов от 24.12.2019        № 60-134-р «О бюджете Танзыбейского сельсовета на 2020 год и плановый период 2021-2022 годов»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в редакции от 01.03.2018 № 10-П, от 22.05.2018 № 19-П, от 06.07.2018 № 25-П, от 18.12.2018 № 57-П, от 08.04.2019 № 29-П, от 24.09.2019 № 93-П,                от 30.12.2019 №119-П, от 29.04.2020 № 11-П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10.2020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Танзыбейского сельсовета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от  11.09.2020  № 49-П        </w:t>
      </w:r>
    </w:p>
    <w:p>
      <w:pPr>
        <w:pStyle w:val="Style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jc w:val="center"/>
        <w:rPr>
          <w:b/>
          <w:b/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к  Примерному положению «О  системах оплаты труда</w:t>
      </w:r>
    </w:p>
    <w:p>
      <w:pPr>
        <w:pStyle w:val="Normal"/>
        <w:rPr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работников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ind w:firstLine="284"/>
        <w:jc w:val="right"/>
        <w:rPr>
          <w:color w:val="26282F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должностям муниципальной служб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9-16T09:03:00Z</cp:lastPrinted>
  <dcterms:modified xsi:type="dcterms:W3CDTF">2020-09-16T05:03:00Z</dcterms:modified>
  <cp:revision>18</cp:revision>
  <dc:subject/>
  <dc:title>ПОСТАНОВЛЕНИЕ</dc:title>
</cp:coreProperties>
</file>