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ноября 2020                                  п.Танзыбей                                                       № 6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Танзыбейского сельсовета</w:t>
      </w:r>
    </w:p>
    <w:p>
      <w:pPr>
        <w:pStyle w:val="Normal"/>
        <w:rPr>
          <w:b/>
          <w:b/>
        </w:rPr>
      </w:pPr>
      <w:r>
        <w:rPr>
          <w:b/>
        </w:rPr>
        <w:t>от 17.01.2020 № 2-П «Об обеспечении отбывания осужденными</w:t>
      </w:r>
    </w:p>
    <w:p>
      <w:pPr>
        <w:pStyle w:val="Normal"/>
        <w:rPr/>
      </w:pPr>
      <w:r>
        <w:rPr>
          <w:b/>
        </w:rPr>
        <w:t xml:space="preserve">наказаний в виде обязательных и исправительных работ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Уголовного кодекса Российской Федерации, Уголовно-исполнительного кодекса Российской Федерации, руководствуясь Уставом Танзыбейского сельсовета, ПОСТАНОВЛЯЮ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следующие изменения в постановление: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еречень объектов для отбывания осужденными наказания в виде обязательных работ на территории  Танзыбейского сельсовета (приложение № 1)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Утвердить перечень объектов для отбывания осужденными наказания в виде исправительных работ на территории Танзыбейского сельсовета (приложение № 2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</w:r>
    </w:p>
    <w:p>
      <w:pPr>
        <w:pStyle w:val="Normal"/>
        <w:ind w:left="-360" w:right="-1" w:firstLine="360"/>
        <w:jc w:val="both"/>
        <w:rPr/>
      </w:pPr>
      <w:r>
        <w:rPr/>
        <w:t xml:space="preserve">Глава Танзыбейского  сельсовета: </w:t>
        <w:tab/>
        <w:tab/>
        <w:t xml:space="preserve">                            Н.В.Бычко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65-П от 19.11.20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 д.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65-П от 19.11.202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ОСУЖДЕННЫМИ НАКАЗАНИЯ В ВИДЕ ИСПРАВИТЕЛЬНЫХ РАБОТ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 д.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пользователь</dc:creator>
  <dc:description/>
  <cp:keywords/>
  <dc:language>en-US</dc:language>
  <cp:lastModifiedBy>Admin</cp:lastModifiedBy>
  <cp:lastPrinted>2020-01-22T09:36:00Z</cp:lastPrinted>
  <dcterms:modified xsi:type="dcterms:W3CDTF">2020-11-19T02:29:00Z</dcterms:modified>
  <cp:revision>33</cp:revision>
  <dc:subject/>
  <dc:title>РОССИЙСКАЯ ФЕДЕРАЦИЯ</dc:title>
</cp:coreProperties>
</file>