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20                             п.Танзыбей                                           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нзыбей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 Уставом Танзыбей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 Танзыбейского сельсовета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постановление администрации Танзыбейского сельсовета от 03.03.2016 № 32-П «Об утверждении Регламента работы административной комиссии Танзыбейского сельсове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ести Танзыбе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Приложение  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</w:t>
      </w:r>
      <w:r>
        <w:rPr>
          <w:iCs/>
        </w:rPr>
        <w:t>от 12.10.2020 г. № 60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  <w:r>
        <w:rPr/>
        <w:t>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  Танзыбей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 Танзыбей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 Танзыбей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</w:rPr>
      </w:pPr>
      <w:r>
        <w:rPr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Танзыбейского сельсовета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 Танзыбей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(исполнительно-распорядительного органа муниципального образования)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rPr/>
      </w:pPr>
      <w:r>
        <w:rPr/>
        <w:t xml:space="preserve">9.2. Постановление административной комиссии может быть обжаловано в установленном действующим законодатель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6:00Z</dcterms:created>
  <dc:creator>пользователь</dc:creator>
  <dc:description/>
  <cp:keywords/>
  <dc:language>en-US</dc:language>
  <cp:lastModifiedBy>Admin</cp:lastModifiedBy>
  <cp:lastPrinted>2020-10-05T09:25:00Z</cp:lastPrinted>
  <dcterms:modified xsi:type="dcterms:W3CDTF">2020-10-12T06:57:00Z</dcterms:modified>
  <cp:revision>6</cp:revision>
  <dc:subject/>
  <dc:title>РОССИЙСКАЯ ФЕДЕРАЦИЯ</dc:title>
</cp:coreProperties>
</file>