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марта 2021                                        п.Танзыбей                                              № 1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оимости услуг по погребению, согласно гарантированному перечню на территории Танзыбейского сельсовета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hyperlink r:id="rId2">
        <w:r>
          <w:rPr>
            <w:rStyle w:val="InternetLink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 и Порядка </w:t>
          <w:br/>
          <w:t>возмещения специализированным службам по вопросам похоронного</w:t>
          <w:br/>
          <w:t>дела стоимости услуг по погребению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/>
        <w:t>», руководствуясь статьёй 7 Устава Танзыбейского сельсовета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1 года, на основании уровня инфляции на 2021 год в размере 1,04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Стоимость услуг установить в размере 7709 (семь тысяч семьсот девять) рублей 98 копеек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2. Постановление администрации Танзыбейского сельсовета от 10.02.2017 № 9-П «О стоимости услуг, предоставляемых согласно гарантированному перечню услуг по погребению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3.</w:t>
      </w:r>
      <w:r>
        <w:rPr>
          <w:rStyle w:val="StrongEmphasis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официального опубликования в информационном бюллетене «Вести Танзыбея» </w:t>
      </w:r>
      <w:r>
        <w:rPr>
          <w:color w:val="000000"/>
          <w:spacing w:val="2"/>
        </w:rPr>
        <w:t>и  применяется к правоотношениям, возникшим с 1 февраля 2021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Танзыбейского сельсовета:                                              Н.В.Бы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29.03.2021 № 10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709,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03.2021 № 10-П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, гарант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качеств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гроба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пользователь</dc:creator>
  <dc:description/>
  <cp:keywords/>
  <dc:language>en-US</dc:language>
  <cp:lastModifiedBy>Admin</cp:lastModifiedBy>
  <cp:lastPrinted>2021-03-29T09:22:00Z</cp:lastPrinted>
  <dcterms:modified xsi:type="dcterms:W3CDTF">2021-03-29T02:24:00Z</dcterms:modified>
  <cp:revision>4</cp:revision>
  <dc:subject/>
  <dc:title>РОССИЙСКАЯ ФЕДЕРАЦИЯ</dc:title>
</cp:coreProperties>
</file>