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1                             п.Танзыбей                                          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месячник по уборке и благоустройству территорий населенных пунктов Танзыбейского сельсовета с 30.04.2021 г. по 30.05.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ладельцам индивидуального жилья</w:t>
      </w:r>
      <w:r>
        <w:rPr/>
        <w:t xml:space="preserve"> </w:t>
      </w:r>
      <w:r>
        <w:rPr>
          <w:sz w:val="28"/>
          <w:szCs w:val="28"/>
        </w:rPr>
        <w:t>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читывая неблагоприятную эпидемическую обстановку провести месячник по уборке и благоустройству с соблюдением всех мер безопасности по недопущению распространения коронавирусной инфекции COVID-19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6.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Танзыбейского сельсовета:                                     Н.В.Бычко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акрепление улиц (территорий) по уборке мусор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ул. Березовая, пр. от вет.участка до ул. Березовая,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«ЕЦКС» филиал «Дом культуры»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0:00Z</dcterms:created>
  <dc:creator>пользователь</dc:creator>
  <dc:description/>
  <cp:keywords/>
  <dc:language>en-US</dc:language>
  <cp:lastModifiedBy>Admin</cp:lastModifiedBy>
  <cp:lastPrinted>2020-04-29T14:11:00Z</cp:lastPrinted>
  <dcterms:modified xsi:type="dcterms:W3CDTF">2021-04-30T06:40:00Z</dcterms:modified>
  <cp:revision>25</cp:revision>
  <dc:subject/>
  <dc:title>РОССИЙСКАЯ ФЕДЕРАЦИЯ</dc:title>
</cp:coreProperties>
</file>