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1                                     п. Танзыбей                                      № 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аводковый период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2.02.2021  № 4-П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комиссии 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ычкова Н.В. - глава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ючкова А.М. - Председатель Танзыбейского сельского Совета депутатов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екретар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дрик О.И.– ведущий специалист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ачева Е.С. – фельдшер Танзыбейской врачебной амбулатори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гнатюк Д.Н. – депутат Ермаковского районного Совета депута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раун В.С. – участковый уполномоченный поли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робалюк Ю.А. - заведующая ветпункт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убков А.В. – депутат Танзыбейского сельского Совета депута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иве Л.В. – работник ВУС администрации Танзыбей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сонова Н.А. – специалист 1 категории администрации Танзыбейского сельсове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2.02.2021  № 4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>
          <w:b/>
          <w:b/>
          <w:color w:val="000000"/>
        </w:rPr>
      </w:pPr>
      <w:r>
        <w:rPr>
          <w:b/>
          <w:color w:val="000000"/>
        </w:rPr>
        <w:t>о противопаводковой комиссии Танзыбей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тивопаводковая комиссия Танзыбейского сельсовета (далее - Комиссия) яв</w:t>
        <w:softHyphen/>
        <w:t>ляется координационным органом при администрации Танзыбей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Танзыбейского сельсовет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ю возглавляет глава сельсовета.</w:t>
      </w:r>
    </w:p>
    <w:p>
      <w:pPr>
        <w:pStyle w:val="Normal"/>
        <w:widowControl w:val="false"/>
        <w:spacing w:lineRule="exact" w:line="322" w:before="0" w:after="289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став Комиссии ежегодно утверждается постановлением главы Танзыбейского сель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О</w:t>
      </w:r>
      <w:bookmarkEnd w:id="0"/>
      <w:r>
        <w:rPr>
          <w:b/>
          <w:bCs/>
          <w:color w:val="000000"/>
        </w:rPr>
        <w:t>СНОВНЫЕ ЗАДАЧ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Основными задачами Комиссии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координация работы по подготовке предприятий и организаций всех форм соб</w:t>
        <w:softHyphen/>
        <w:t>ственности, расположенных на территории Танзыбейского сельсовета, к пропуску паводковых во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нтроль за исполнением плана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ерез КЧС и ПБ Ермаковского района привлекать в установленном порядке силы и средства районного звена краевой ТП РСЧС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 w:before="0" w:after="20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я Комиссии принимаются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Танзыбей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2.02.2021  № 4-П</w:t>
      </w:r>
    </w:p>
    <w:p>
      <w:pPr>
        <w:pStyle w:val="Normal"/>
        <w:widowControl w:val="false"/>
        <w:spacing w:lineRule="exact" w:line="346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противопаводковой  комиссии Танзыбейского сельсовета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Председатель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работу и ведет заседание Комисси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контроль выполнения решений Комиссии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меститель председателя противопаводковой комиссии Танзыбейского сельсовета: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</w:rPr>
        <w:t>- В отсутствие председателя противопаводковой комиссии Танзыбейского сельсовета выполняет его обяза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Секретарь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явку на заведение членов Комиссии и приглашенных лиц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/>
      </w:pPr>
      <w:r>
        <w:rPr>
          <w:color w:val="000000"/>
          <w:u w:val="single"/>
        </w:rPr>
        <w:t>Члены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лично участвуют в заседаниях Комиссии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41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в повестку дня и проекты решений заседаний Комисси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 получением сигнала на сбор немедленно прибывают к месту сбор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2.02.2021  № 4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противопаводковых мероприятий, а так же мероприятий по ликвидации последствий паводка на территории Танзыбейского сельсовет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одготовке к безаварийному пропуску паводковых вод в 2021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1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технических сооружений: дамба № 1, дамба № 2, дамба № 3 и учет уровня подъема воды в р. М.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1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балюк Ю.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1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ева Е.С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н В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хода выполнения плана основных противопаводковых мероприятий на территории Танзыбейского сельсовета в 2021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2.02.2021 № 4-П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тели се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осты отдаленных  посел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осты отдаленных  посел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а Нина Васильевна – Глава Танзыбей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чкова Нина Васильевна – Глава Танзыбей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анзыбей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Танзыбей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леса им. В.Н. Сукачева СО</w:t>
                            </w:r>
                            <w:r>
                              <w:rPr/>
                              <w:t xml:space="preserve"> П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титут леса им. В.Н. Сукачева СО</w:t>
                      </w:r>
                      <w:r>
                        <w:rPr/>
                        <w:t xml:space="preserve"> П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90805</wp:posOffset>
                </wp:positionV>
                <wp:extent cx="114236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7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635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ДПК после поступления сигнала о возникновении ЧС собираются и на закрепленном транспорте (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 xml:space="preserve">)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Наумочкин Д.И. – начальник Д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«Танзыбейская СШ» подготавливает места для размещения пострадавших во время затопления  территории Танзыбейского сельсовета, предоставляет помещения для приготовления п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Кильдибекова А.М. –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итут леса им. В.Н. Сукачева предоставляет территорию для размещения имущества и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Слижов Д.П. – начальник Ермаковского ОЭП ИЛСОП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сток» предоставляет спецтехнику для борьбы с последствиями затопления и вывоза имущества,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по согласованию.</w:t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51:00Z</dcterms:created>
  <dc:creator>пользователь</dc:creator>
  <dc:description/>
  <dc:language>en-US</dc:language>
  <cp:lastModifiedBy>Пользователь</cp:lastModifiedBy>
  <cp:lastPrinted>2021-01-27T09:05:00Z</cp:lastPrinted>
  <dcterms:modified xsi:type="dcterms:W3CDTF">2021-02-15T02:51:00Z</dcterms:modified>
  <cp:revision>2</cp:revision>
  <dc:subject/>
  <dc:title>РОССИЙСКАЯ ФЕДЕРАЦИЯ</dc:title>
</cp:coreProperties>
</file>