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4.2021       </w:t>
        <w:tab/>
        <w:t xml:space="preserve">                              п.Танзыбей</w:t>
        <w:tab/>
        <w:tab/>
        <w:t xml:space="preserve">                                      № 18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зыбейского сельсовета от 28.12.2020 № 74-П «О внесении изменений в постановление администрации Танзыбе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администрации Танзыбейского сельсовета в соответствие с действующим законодательством, руководствуясь Федеральным законом от 06 октября 2003 года N 131-ФЗ "Об общих принципах организации местного самоуправления в Российской Федерации, Уставом  Танзыбейского 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Постановление администрации  Танзыбейского  сельсовета от 28.12.2020        № 74-П «О внесении изменений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отменить.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подписа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9T10:49:00Z</cp:lastPrinted>
  <dcterms:modified xsi:type="dcterms:W3CDTF">2021-05-05T11:41:00Z</dcterms:modified>
  <cp:revision>3</cp:revision>
  <dc:subject/>
  <dc:title>ПОСТАНОВЛЕНИЕ</dc:title>
</cp:coreProperties>
</file>