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6 марта 2021                                 п.Танзыбей                                                № 5-П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Танзыбейского сельсовета от 11.02.2019 №13-П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порядке установления особого противопожарного режима на территории Танзыбейского сельсовета»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21.12.1994 № 69-ФЗ «О пожарной безопасности», статьей 7 Устава Танзыбейского сельсовета и в связи с ухудшением оперативной обстановки с пожарами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Танзыбейского сельсовета от 11.02.2019     №13-П «О порядке установления особого противопожарного режима на территории Танзыбейского сельсовета», внести следующие изменения:</w:t>
      </w:r>
    </w:p>
    <w:p>
      <w:pPr>
        <w:pStyle w:val="Heading2"/>
        <w:shd w:fill="FFFFFF" w:val="clear"/>
        <w:spacing w:lineRule="atLeast" w:line="25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в п. 1 приложения №1 слова «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</w:rPr>
          <w:t>Постановлением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Правительства Российской Федерации от 25.04.2012 № 390               «О противопожарном режиме» и Правилами пожарной безопасности в Российской Федерации ППБ 01-03.» заменить словами: «Постановлением Правительства Российской Федерации от 16 сентября 2020 г. № 1479 "Об утверждении Правил противопожарного режима в Российской Федерации»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риложение 2  дополнить пунктом 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и условии действующих лесных пожаров в пятикилометровой зоне от населенных пунктов.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Контроль за исполнением постановл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Опубликовать постановление в информационном бюллетене «Вести Танзыбея» и на официальном сайте Танзыбейского сельсов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Постановление вступает в силу в день, следующий за днем его официального опубликова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анзыбейского сельсовета:                                             Н.В.Бычко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5"/>
        <w:rPr/>
      </w:pPr>
      <w:r>
        <w:rPr>
          <w:b w:val="false"/>
          <w:i w:val="false"/>
          <w:sz w:val="28"/>
          <w:szCs w:val="28"/>
        </w:rPr>
        <w:t xml:space="preserve">                                   </w:t>
      </w:r>
    </w:p>
    <w:p>
      <w:pPr>
        <w:pStyle w:val="Standard"/>
        <w:tabs>
          <w:tab w:val="clear" w:pos="708"/>
          <w:tab w:val="left" w:pos="540" w:leader="none"/>
        </w:tabs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Tahoma"/>
      <w:color w:val="000000"/>
      <w:kern w:val="2"/>
      <w:sz w:val="21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2C6295E1567330AC21035E499895A9546ED73E3406222C83B4270500q3N7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10:00Z</dcterms:created>
  <dc:creator>Жанна</dc:creator>
  <dc:description/>
  <dc:language>en-US</dc:language>
  <cp:lastModifiedBy>Пользователь</cp:lastModifiedBy>
  <cp:lastPrinted>2019-03-06T10:43:00Z</cp:lastPrinted>
  <dcterms:modified xsi:type="dcterms:W3CDTF">2021-03-17T02:40:00Z</dcterms:modified>
  <cp:revision>8</cp:revision>
  <dc:subject/>
  <dc:title>РОССИЙСКАЯ ФЕДЕРАЦИЯ</dc:title>
</cp:coreProperties>
</file>