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А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ТАНЗЫБ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5.2021       </w:t>
        <w:tab/>
        <w:t xml:space="preserve">                              п.Танзыбей</w:t>
        <w:tab/>
        <w:tab/>
        <w:t xml:space="preserve">                                      № 23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утверждении Положения о порядке обеспечения условий для развития физической культуры и массового спорта на территории Танзыбей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14 части 1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14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статьи 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от 04.12.2007 № 329-ФЗ «О физической культуре и спорте в Российской Федерации», руководствуясь статьей 7 Устава Танзыбейского сельсовета, </w:t>
      </w:r>
      <w:r>
        <w:rPr>
          <w:rFonts w:cs="Times New Roman" w:ascii="Times New Roman" w:hAnsi="Times New Roman"/>
          <w:b/>
          <w:iCs/>
          <w:sz w:val="28"/>
          <w:szCs w:val="28"/>
        </w:rPr>
        <w:t>ПОСТАНОВЛЯЮ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Утвердить Положение о порядке обеспечения условий для развития физической культуры и массового спорта на территории Танзыбей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Н.С. Наумочки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официального опубликования в информационном бюллетене «Вести Танзыбея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нзыбейского сельсовета</w:t>
        <w:tab/>
        <w:tab/>
        <w:t xml:space="preserve">                                       Н.В. Бычкова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Танзыбейского сельсовета от 31.05.2021 № 23-П</w:t>
      </w:r>
    </w:p>
    <w:p>
      <w:pPr>
        <w:pStyle w:val="Normal"/>
        <w:tabs>
          <w:tab w:val="clear" w:pos="720"/>
          <w:tab w:val="left" w:pos="9355" w:leader="none"/>
        </w:tabs>
        <w:ind w:right="-1"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9355" w:leader="none"/>
        </w:tabs>
        <w:ind w:right="-1"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орядке обеспечения условий для развития физической культуры и массового спорта на территории Танзыбейского сельсовета</w:t>
      </w:r>
    </w:p>
    <w:p>
      <w:pPr>
        <w:pStyle w:val="Normal"/>
        <w:tabs>
          <w:tab w:val="clear" w:pos="720"/>
          <w:tab w:val="left" w:pos="9355" w:leader="none"/>
        </w:tabs>
        <w:ind w:right="-1"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обеспечения условий для развития на территории Танзыбейского сельсовета физической культуры и массового спорта (далее - Положение)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 в Российской Федерации», с целью определения порядка обеспечения условий для развития на территории Танзыбейского сельсовета физической культуры и массового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ыми задачами в сфере развития физической культуры и массового спорта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униципальной материально-технической базы для занятий граждан физической культурой и спор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органов местного самоуправления в сфер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еспечения условий для развития физической культуры и массового спорта на территории </w:t>
      </w:r>
      <w:r>
        <w:rPr>
          <w:rFonts w:cs="Times New Roman" w:ascii="Times New Roman" w:hAnsi="Times New Roman"/>
          <w:sz w:val="24"/>
          <w:szCs w:val="24"/>
        </w:rPr>
        <w:t>Танзыбейского сельсовета основывается на следующих принцип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всех видов и составных частей спорта, с учетом уникальности спорта, его социальной и образовательной функций, а также специфики его структуры, основанной на добровольной деятельности его су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органами государственной власти, общественными спортивными организациями, юридическими и физическими лицами, осуществляющими деятельность, направленную на пропаганду и развитие физической культуры и массового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направления деятельности в развитии физической культуры и массового спор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физкультурно-оздоровительной и спортивно-массовой работы сред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униципальной политики в сфере физической культуры и массового спор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ассовых физкультурно-оздоровительных и спортивных соревнова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ивлечения инвестиций на развитие физической культуры и массового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(муниципальных спортивных сооружений, центров подготовки, спортивных баз и др.) для занятий физической культурой и массовым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дров и повышение квалификации работников сферы физической культуры и 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Cs/>
          <w:sz w:val="24"/>
          <w:szCs w:val="24"/>
        </w:rPr>
        <w:t>Полномочия органов местного самоуправления в области физической культуры и спор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азвитие школьного спорта и массового спор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исвоение спортивных разрядов и квалификационных категорий спортивных судей в соответствии со статьей 22 Федерального закона № 329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пуляризация физической культуры и спорта среди различных групп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утверждение и реализация календарных планов физкультурных 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осуществление контроля за соблюдением организациями, созданными муниципальными образованиями и осущест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Администрация Танзыбейский сельсовет также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утверждать порядок формирования спортивных сборных команд муниципальных районов и городских округов, осуществлять их обеспеч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казывать содействие субъектам физической культуры и спорта, осуществляющим свою деятельность на территориях муниципальных образ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оздавать центры тестирования по выполнению нормативов испытаний (тестов) комплекса ГТО (далее - центры тестирования) в форме некоммерческих организац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7. Деятельность органов местного самоуправления по обеспечению условий для развития на территории Танзыбейского сельсовета физической культуры и массового спорта и проведения физкультурно-оздоровительных и спортивных мероприятий осуществляется за счет средств местного бюджета, иных предусмотренных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сточников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 расходным обязательствам администрации Танзыбейского сельсовета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условий для развития на территориях Танзыбейского сельсовета физической культуры, школьного спорта и массового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проведения муниципальных официальных физкультурных мероприятий и спортив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условий для реализации комплекса ГТО в соответствии с Федеральным законом № 329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иных мер для развития физической культуры, школьного спорта и массового спорта, в том числе предусмотренных настоящим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qFormat/>
    <w:rPr>
      <w:rFonts w:cs="Times New Roman"/>
      <w:b/>
      <w:bCs/>
      <w:sz w:val="28"/>
      <w:szCs w:val="2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000000"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zCs w:val="26"/>
      <w:shd w:fill="auto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zCs w:val="26"/>
      <w:shd w:fill="auto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 w:val="false"/>
      <w:strike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en-US"/>
    </w:rPr>
  </w:style>
  <w:style w:type="character" w:styleId="Blk">
    <w:name w:val="blk"/>
    <w:qFormat/>
    <w:rPr/>
  </w:style>
  <w:style w:type="character" w:styleId="Style25">
    <w:name w:val=" Знак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widowControl/>
      <w:autoSpaceDE w:val="true"/>
      <w:ind w:left="720" w:firstLine="709"/>
      <w:jc w:val="both"/>
    </w:pPr>
    <w:rPr>
      <w:sz w:val="24"/>
      <w:szCs w:val="24"/>
    </w:rPr>
  </w:style>
  <w:style w:type="paragraph" w:styleId="Style7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4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3175F26FD0C823B6C39787407DA6422D63EA1452F2BEBF8A3996EEA28F14AA5AA9A5C046FD1AE804S523C" TargetMode="External"/><Relationship Id="rId4" Type="http://schemas.openxmlformats.org/officeDocument/2006/relationships/hyperlink" Target="consultantplus://offline/ref=3175F26FD0C823B6C39787407DA6422D63EA145DF2BABF8A3996EEA28F14AA5AA9A5C046FD1BE902S528C" TargetMode="External"/><Relationship Id="rId5" Type="http://schemas.openxmlformats.org/officeDocument/2006/relationships/hyperlink" Target="consultantplus://offline/ref=3175F26FD0C823B6C39787407DA6422D63EA1452F2BEBF8A3996EEA28F14AA5AA9A5C046FD1AE804S52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06-15T09:02:00Z</cp:lastPrinted>
  <dcterms:modified xsi:type="dcterms:W3CDTF">2021-06-15T02:03:00Z</dcterms:modified>
  <cp:revision>8</cp:revision>
  <dc:subject/>
  <dc:title>ПОСТАНОВЛЕНИЕ</dc:title>
</cp:coreProperties>
</file>