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ru-RU"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 февраля 2021                         п. Танзыбей                                  № 2-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540" w:right="567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тмене  постановления от 17.01.2020 № 2-П «Об обеспечении отбывания осужденными наказаний  в виде обязательных и исправительных рабо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В целях приведения нормативно правовой базы администрации Танзыбейского сельсовета в соответствие с действующим законодательством, руководствуясь</w:t>
            </w:r>
            <w:r>
              <w:rPr>
                <w:rStyle w:val="Blk"/>
              </w:rPr>
              <w:t xml:space="preserve"> Федеральным законом от 06 октября 2003 года N 131-ФЗ "Об общих принципах организации местного самоуправления в Российской Федерации,</w:t>
            </w:r>
            <w:r>
              <w:rPr/>
              <w:t xml:space="preserve"> Уставом  Танзыбейского  сельсовета, рассмотрев протест прокуратуры Ермаковского района от 25.01.2021г № 7-03-2020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СТАНОВЛЯЮ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Cs/>
                <w:lang w:eastAsia="ru-RU"/>
              </w:rPr>
            </w:pPr>
            <w:r>
              <w:rPr/>
              <w:t>1. Постановление администрации  Танзыбейского  сельсовета</w:t>
            </w:r>
            <w:r>
              <w:rPr>
                <w:rFonts w:eastAsia="Times New Roman"/>
                <w:bCs/>
                <w:lang w:eastAsia="ru-RU"/>
              </w:rPr>
              <w:t xml:space="preserve"> от </w:t>
            </w:r>
            <w:r>
              <w:rPr/>
              <w:t>17.01.2020 № 2-П «Об обеспечении отбывания осужденными наказаний  в виде обязательных и исправительных работ»</w:t>
            </w:r>
            <w:r>
              <w:rPr>
                <w:rFonts w:eastAsia="Times New Roman"/>
                <w:bCs/>
                <w:lang w:eastAsia="ru-RU"/>
              </w:rPr>
              <w:t xml:space="preserve"> отмен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/>
      </w:pPr>
      <w:r>
        <w:rPr/>
        <w:t>2.Контроль за исполнением настоящего постановл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вступает в силу 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нзыбейского сельсовета                                                       Н.В.Бычкова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540" w:right="567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Calibri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8:00Z</dcterms:created>
  <dc:creator>Admin</dc:creator>
  <dc:description/>
  <cp:keywords/>
  <dc:language>en-US</dc:language>
  <cp:lastModifiedBy>Admin</cp:lastModifiedBy>
  <cp:lastPrinted>2021-02-03T14:10:00Z</cp:lastPrinted>
  <dcterms:modified xsi:type="dcterms:W3CDTF">2021-02-03T07:11:00Z</dcterms:modified>
  <cp:revision>7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