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ТАНЗЫБЕ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05.2021       </w:t>
        <w:tab/>
        <w:t xml:space="preserve">                   п.Танзыбей</w:t>
        <w:tab/>
        <w:tab/>
        <w:t xml:space="preserve">                                   № 25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ОРЯДКЕ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</w:t>
      </w:r>
    </w:p>
    <w:p>
      <w:pPr>
        <w:pStyle w:val="Style76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 «ГОТОВ К ТРУДУ И ОБОРОНЕ»</w:t>
      </w:r>
    </w:p>
    <w:p>
      <w:pPr>
        <w:pStyle w:val="Style76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 xml:space="preserve">МУНИЦИПАЛЬНОГО ОБРАЗОВАНИЯ ТАНЗЫБЕЙСКОГО СЕЛЬСОВЕТА </w:t>
      </w:r>
      <w:r>
        <w:rPr>
          <w:b/>
          <w:bCs/>
          <w:kern w:val="2"/>
        </w:rPr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унктом 4 части 1 статьи 9 Федерального закона </w:t>
        <w:br/>
        <w:t xml:space="preserve">от 04.12.2007 № 329-ФЗ «О физической культуре и спорте в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уководствуясь статьей 7 Устава Танзыбейского сельсовета, ПОСТАНОВЛЯЕТ 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твердить 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физкультурно-спортивного комплекса «Готов к труду и обороне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го образования Танзыбейского сельсовета </w:t>
      </w:r>
      <w:r>
        <w:rPr>
          <w:rFonts w:cs="Times New Roman" w:ascii="Times New Roman" w:hAnsi="Times New Roman"/>
          <w:kern w:val="2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Н.С. Наумочки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наименование муниципального нормативного правового акта вступает в силу после официального опубликования в информационном бюллетене «Вести Танзыбея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</w:t>
        <w:tab/>
        <w:tab/>
        <w:t xml:space="preserve">                                     Н.В. Бычкова 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360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становлением местной администрации Танзыбейского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 31.05.2021  № 25-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Style76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</w:r>
    </w:p>
    <w:p>
      <w:pPr>
        <w:pStyle w:val="Style76"/>
        <w:spacing w:before="0" w:after="0"/>
        <w:ind w:firstLine="709"/>
        <w:jc w:val="center"/>
        <w:rPr>
          <w:kern w:val="2"/>
        </w:rPr>
      </w:pPr>
      <w:r>
        <w:rPr>
          <w:b/>
          <w:bCs/>
          <w:kern w:val="2"/>
        </w:rPr>
        <w:t xml:space="preserve">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</w:t>
      </w:r>
      <w:r>
        <w:rPr>
          <w:b/>
        </w:rPr>
        <w:t xml:space="preserve">ВСЕРОССИЙСКОГО ФИЗКУЛЬТУРНО-СПОРТИВНОГО КОМПЛЕКСА «ГОТОВ К ТРУДУ И ОБОРОНЕ» </w:t>
      </w:r>
      <w:r>
        <w:rPr>
          <w:b/>
          <w:bCs/>
          <w:kern w:val="2"/>
        </w:rPr>
        <w:t xml:space="preserve">МУНИЦИПАЛЬНОГО ОБРАЗОВАНИЯ ТАНЗЫБЕЙСКИЙ СЕЛЬСОВЕТ </w:t>
      </w:r>
    </w:p>
    <w:p>
      <w:pPr>
        <w:pStyle w:val="Style76"/>
        <w:spacing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Style76"/>
        <w:spacing w:before="0" w:after="0"/>
        <w:ind w:firstLine="709"/>
        <w:jc w:val="center"/>
        <w:rPr>
          <w:kern w:val="2"/>
        </w:rPr>
      </w:pPr>
      <w:r>
        <w:rPr>
          <w:kern w:val="2"/>
        </w:rPr>
        <w:t>1. ОБЩИЕ ПОЛОЖЕНИЯ</w:t>
      </w:r>
    </w:p>
    <w:p>
      <w:pPr>
        <w:pStyle w:val="Style76"/>
        <w:spacing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– ГТО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образования Танзыбей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(далее – Порядок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4.12.2007 № 329-ФЗ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и спортивных мероприят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образования Танзыбейского сельсовета </w:t>
      </w:r>
      <w:r>
        <w:rPr>
          <w:rFonts w:cs="Times New Roman" w:ascii="Times New Roman" w:hAnsi="Times New Roman"/>
          <w:sz w:val="24"/>
          <w:szCs w:val="24"/>
        </w:rPr>
        <w:t>(далее – календарный план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алендарный план формируется в целях организации и проведения 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м образовании Танзыбей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ГТ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проводимых на территор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ого образования Танзыбейского сельсовета (далее при совместном упоминании– мероприят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В календарный план включаются мероприятия, финансируемые как за счет средств бюджет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ого образования Танзыбейского сельсовета</w:t>
      </w:r>
      <w:r>
        <w:rPr>
          <w:rFonts w:cs="Times New Roman" w:ascii="Times New Roman" w:hAnsi="Times New Roman"/>
          <w:sz w:val="24"/>
          <w:szCs w:val="24"/>
        </w:rPr>
        <w:t>, 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алендарный план является документом, определяющим перечень и сроки проведения мероприятий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 также источники их финансир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алендарный план на очередной год утверждается постановлением местной администрации муниципального образова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Танзыбей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в срок не позднее 25 декабря года, предшествующего году реализации календарного плата и размещается на официальном сайте муниципального образования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анзыбей рф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ФОРМА КАЛЕНДАРНОГО ПЛ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лендарный план состоит из трех час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зкультурные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ртивные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зкультурные мероприятия и спортивные мероприятия по реализации комплекса Г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изкультурные мероприятия объединяются в группы следующим образ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и детей и учащейся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и лиц средних и старших возраст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и инвалидов и лиц с ограниченны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портивные мероприятия объединяются в группы следующим образ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"/>
      <w:bookmarkEnd w:id="0"/>
      <w:r>
        <w:rPr>
          <w:rFonts w:cs="Times New Roman" w:ascii="Times New Roman" w:hAnsi="Times New Roman"/>
          <w:sz w:val="24"/>
          <w:szCs w:val="24"/>
        </w:rPr>
        <w:t>а) спортивные мероприятия по видам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"/>
      <w:bookmarkEnd w:id="1"/>
      <w:r>
        <w:rPr>
          <w:rFonts w:cs="Times New Roman" w:ascii="Times New Roman" w:hAnsi="Times New Roman"/>
          <w:sz w:val="24"/>
          <w:szCs w:val="24"/>
        </w:rPr>
        <w:t>б) спортивные мероприятия, проводимые одновременно по нескольким видам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тся в хронологическ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алендарный план в отношении мероприятия содержит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 спорта, дисциплина (для спортивных мероприят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е наименование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и проведения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именование организатора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уча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щий объем и назначение финансовых средств (за исключением наградной продук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источник финансир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КЛЮЧЕНИЯ В КАЛЕНДАРНЫЙ ПЛАН МЕРОПРИЯТ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календарный план включ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зкультурные мероприятия среди различных слоев и социальных групп населения, способствующие развитию спорта и массовой физической культур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анзыбейского сель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зкультурные мероприятия и спортивные мероприятия по реализации Всероссийского физкультурно-спортивного комплекса Г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календарный план включаются следующие мероприятия, проводимые на территор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Танзыбейского сельсов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дународны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ероссийск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жрегиональны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гиональны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жмуниципальны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униципальн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ложения для включения мероприятий в календарный план предоставляются в администрацию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Танзыбе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Порядку с одновременным приложением проектов положений (регламентов) не позднее, чем за 30 дней до начала предшествующего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– инициатор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ероприятия не включаются в календарный план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документов,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в представленных заявителем документах недостоверной или искаженной информ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сутствие утвержденного положения (регламента) об официальных физкультурных мероприятиях и спортивных соревнованиях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анзыбейский сельсовет, а также требований к их содерж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НЕСЕНИЯ ИЗМЕНЕНИЙ И ДОПОЛНЕНИЙ В КАЛЕНДАРНЫЙ ПЛ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bookmarkStart w:id="2" w:name="Par0"/>
      <w:bookmarkEnd w:id="2"/>
      <w:r>
        <w:rPr>
          <w:rFonts w:cs="Times New Roman" w:ascii="Times New Roman" w:hAnsi="Times New Roman"/>
          <w:sz w:val="24"/>
          <w:szCs w:val="24"/>
        </w:rPr>
        <w:t>Изменения и дополнения в календарный план вносятся по предложению инициатора местной администрацие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Танзыбе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лучае изменения сведений, указанных в пункте 2.7 настоящего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едложения по внесению изменений и дополнений в календарный план предоставляются в местную администрацию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анзыбе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е позднее, чем за 30 дней до даты проведения меропри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едложения по внесению изменений и дополнений в календарный план представляются 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естную администрацию Танзыбейского сельсовета </w:t>
      </w:r>
      <w:r>
        <w:rPr>
          <w:rFonts w:cs="Times New Roman" w:ascii="Times New Roman" w:hAnsi="Times New Roman"/>
          <w:sz w:val="24"/>
          <w:szCs w:val="24"/>
        </w:rPr>
        <w:t>с обоснованием необходимости внесения соответствующих изме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зменения и дополнения в календарный план не вносятся в следующих случая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ставление документов, не соответствующи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настоящего Порядка или с нарушением срока их подачи, установленного </w:t>
      </w:r>
      <w:hyperlink w:anchor="Par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СКЛЮЧЕНИЯ МЕРОПРИЯТИЙ ИЗ КАЛЕНДАРНОГО ПЛ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роприятие исключается из календарного плана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ключение вида спорта, спортивной дисциплины из ВРВС (для спортивного мероприят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, предусмотренном </w:t>
      </w:r>
      <w:hyperlink w:anchor="Par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 пункта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 позднее, чем за 10 дней до дня проведения спортивного мероприятия, администрац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Танзыбей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оверяет его наличие в ВРВ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предусмотренном </w:t>
      </w:r>
      <w:hyperlink w:anchor="Par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оответствующее заявление представляется инициатором в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администрацию Танзыбейского сельсовета</w:t>
      </w:r>
      <w:r>
        <w:rPr>
          <w:rFonts w:cs="Times New Roman" w:ascii="Times New Roman" w:hAnsi="Times New Roman"/>
          <w:sz w:val="24"/>
          <w:szCs w:val="24"/>
        </w:rPr>
        <w:t>, не позднее, чем за 10 дней до запланированной даты проведения меропри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5">
    <w:name w:val=" Знак Знак"/>
    <w:qFormat/>
    <w:rPr>
      <w:rFonts w:ascii="Arial" w:hAnsi="Arial" w:cs="Arial"/>
      <w:sz w:val="24"/>
      <w:szCs w:val="24"/>
      <w:lang w:val="en-US"/>
    </w:rPr>
  </w:style>
  <w:style w:type="character" w:styleId="Blk">
    <w:name w:val="blk"/>
    <w:qFormat/>
    <w:rPr/>
  </w:style>
  <w:style w:type="character" w:styleId="FootnoteTextChar">
    <w:name w:val="Footnote Text Char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4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1C848212A5D64C3F9AC5416824E8F1B0C52778CF443EC72BAC8FA626CBCB0BB921ED628AEBF9F93CB5C8D6D4526FDCE866DDAEF8F4DE9DIF20D" TargetMode="External"/><Relationship Id="rId3" Type="http://schemas.openxmlformats.org/officeDocument/2006/relationships/hyperlink" Target="consultantplus://offline/ref=F93A3A3E86567364A8F8F3D60EC1C8C03C2A2E7746E4B1B4BE34B5ADB8558960F9C77709424EA3D44C3FC3FF681AFE0AACF589E0FA0A5E1A5EED3B3F30l655B" TargetMode="External"/><Relationship Id="rId4" Type="http://schemas.openxmlformats.org/officeDocument/2006/relationships/hyperlink" Target="consultantplus://offline/ref=24F0DFDE6B3B3AE9EC410F76E454262F88EEE03D4701200D86527A1BC2A33B54269F7ADB8245FAD4BE9A9E5F830043CB50F2FF9AA99EFF5A0C0329CFA5Y5O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5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06-15T09:13:00Z</cp:lastPrinted>
  <dcterms:modified xsi:type="dcterms:W3CDTF">2021-06-15T02:15:00Z</dcterms:modified>
  <cp:revision>5</cp:revision>
  <dc:subject/>
  <dc:title>ПОСТАНОВЛЕНИЕ</dc:title>
</cp:coreProperties>
</file>