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4.2021       </w:t>
        <w:tab/>
        <w:t xml:space="preserve">                              п.Танзыбей</w:t>
        <w:tab/>
        <w:tab/>
        <w:t xml:space="preserve">                                      № 19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9.04.2006 № 258        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муниципальной службы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Танзыбейского 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, изложив пп.1 п.2 приложения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01.2021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нзыбейского сельсовета</w:t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30.04.2021 № 19-П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инимальный размер должностного оклада военно - учетного работника устанавливаются на основе отнесения занимаемой им должности к профессиональным квалификационным группам (далее - ПКГ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54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Общеотраслевые должности служащих второго  уровня» 1 квалификационный уровень - Военно-учетный работник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06T10:28:00Z</cp:lastPrinted>
  <dcterms:modified xsi:type="dcterms:W3CDTF">2021-05-06T06:28:00Z</dcterms:modified>
  <cp:revision>28</cp:revision>
  <dc:subject/>
  <dc:title>ПОСТАНОВЛЕНИЕ</dc:title>
</cp:coreProperties>
</file>