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ДМИНИСТРАЦИЯ  ТАНЗЫБЕЙ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 О С Т А Н О В Л Е Н И Е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 декабря 2021                                  п. Танзыбей                                                       № 59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1.2021 № 37-П 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главных  администраторов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и главных администрат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Танзыбейского сельсов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.2 статьи 160.1</w:t>
        </w:r>
      </w:hyperlink>
      <w:r>
        <w:rPr>
          <w:sz w:val="24"/>
          <w:szCs w:val="24"/>
        </w:rPr>
        <w:t xml:space="preserve">,160,2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Устава Танзыбейского сельсовета,  Положением «О бюджетном процессе в Танзыбейском сельсовете» решение сельского Совета депутатов от 11.04.2016  № 09-21р в редакции от 16.11.2018 № 43-92-р, от 19.07.2019 № 53-122-р, от 14.12.2020 № 08-18-р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следующие изменения и допол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е 1 добавить строки с 31 по 43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677"/>
        <w:gridCol w:w="5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</w:t>
        <w:tab/>
        <w:t>Дополнить постановление приложением № 3  «Порядок и сроки внесения изменений в Перечни главных администраторов доходов и источников финансирования дефицита районного бюджета»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3 к постановлению администрации Танзыбей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ных администраторов доходов и источников финансирования</w:t>
        <w:br/>
        <w:t>дефицита бюджета Танзыбей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анзыбей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Танзыбей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Бухгалтер</cp:lastModifiedBy>
  <cp:lastPrinted>2021-12-24T10:37:00Z</cp:lastPrinted>
  <dcterms:modified xsi:type="dcterms:W3CDTF">2021-12-24T03:38:00Z</dcterms:modified>
  <cp:revision>41</cp:revision>
  <dc:subject/>
  <dc:title> </dc:title>
</cp:coreProperties>
</file>