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И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21                            п. Танзыбей                                           № 33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 xml:space="preserve">о фактах обращения в целях склонения 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 xml:space="preserve">муниципального служащего к совершению 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/>
        <w:t>коррупционных правонарушений</w:t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45"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основании статьи 9 Федерального закона от 25.12.2008 № 273-ФЗ «О противодействии коррупции», в соответствии с Уставом Танзыбейского сельсовета, Постановляю:</w:t>
      </w:r>
    </w:p>
    <w:p>
      <w:pPr>
        <w:pStyle w:val="Normal"/>
        <w:spacing w:before="0" w:after="0"/>
        <w:ind w:right="45"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before="0" w:after="0"/>
        <w:ind w:left="0" w:right="-1" w:firstLine="709"/>
        <w:contextualSpacing/>
        <w:jc w:val="both"/>
        <w:rPr>
          <w:szCs w:val="28"/>
        </w:rPr>
      </w:pPr>
      <w:r>
        <w:rPr>
          <w:szCs w:val="28"/>
        </w:rPr>
        <w:t xml:space="preserve">1. Утвердить Положение о </w:t>
      </w:r>
      <w:r>
        <w:rPr/>
        <w:t>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</w:t>
      </w:r>
      <w:r>
        <w:rPr>
          <w:szCs w:val="28"/>
        </w:rPr>
        <w:t xml:space="preserve"> Приложения.</w:t>
      </w:r>
    </w:p>
    <w:p>
      <w:pPr>
        <w:pStyle w:val="Heading1"/>
        <w:spacing w:before="0" w:after="0"/>
        <w:ind w:left="0" w:right="-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right="-1" w:firstLine="709"/>
        <w:contextualSpacing/>
        <w:jc w:val="both"/>
        <w:rPr/>
      </w:pPr>
      <w:r>
        <w:rPr>
          <w:szCs w:val="28"/>
        </w:rPr>
        <w:t>2. Контроль за исполнением настоящего распоряжения возложить на заместителя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0"/>
          <w:szCs w:val="20"/>
        </w:rPr>
        <w:t>Приложение к постановлению администрации Танзыбейского сельсовета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3-П  от «13» октября 2021 г. </w:t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Танзыбейского сельсовета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before="0" w:after="0"/>
        <w:ind w:left="0" w:right="38"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Танзыбей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Танзыбей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д коррупцией понима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before="0" w:after="0"/>
        <w:ind w:left="0" w:right="14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spacing w:val="-15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 xml:space="preserve"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ведущего специалиста Администрации Танзыбейского сельсовета. 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Уведомление подлежит регистрации ведущим специалистом Администрации Танзыбейского сельсовета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, когда оно поступило по почте или </w:t>
      </w:r>
      <w:r>
        <w:rPr>
          <w:spacing w:val="-15"/>
          <w:sz w:val="28"/>
          <w:szCs w:val="28"/>
        </w:rPr>
        <w:t>иному средству связ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ведомление поступило по почте или </w:t>
      </w:r>
      <w:r>
        <w:rPr>
          <w:spacing w:val="-15"/>
          <w:sz w:val="28"/>
          <w:szCs w:val="28"/>
        </w:rPr>
        <w:t>иному средству связи</w:t>
      </w:r>
      <w:r>
        <w:rPr>
          <w:sz w:val="28"/>
          <w:szCs w:val="28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05" w:firstLine="13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/>
            </w:pPr>
            <w:r>
              <w:rPr/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1005" w:firstLine="1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7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зыбейского сельсовета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_______________________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, должность муниципального служащего,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, должност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настоящим Уведомляю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</w:t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«____________» 20____ г. № ___ ,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«____________» 20____ г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ФИО, должность ответственного лица)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right"/>
              <w:rPr/>
            </w:pPr>
            <w:r>
              <w:rPr/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17" w:hanging="0"/>
              <w:contextualSpacing/>
              <w:outlineLvl w:val="1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/>
            </w:pPr>
            <w:r>
              <w:rPr/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46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Администрации Танзыбейского сельсовета к совершению коррупционных правонарушений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09"/>
        <w:gridCol w:w="1851"/>
        <w:gridCol w:w="1950"/>
        <w:gridCol w:w="1589"/>
        <w:gridCol w:w="1797"/>
        <w:gridCol w:w="1727"/>
        <w:gridCol w:w="2262"/>
      </w:tblGrid>
      <w:tr>
        <w:trPr>
          <w:trHeight w:val="94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уведомления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едения о лице подавшего уведомление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должность лица, принявшего уведомле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6946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6946" w:right="-1" w:hanging="0"/>
        <w:contextualSpacing/>
        <w:jc w:val="both"/>
        <w:rPr/>
      </w:pPr>
      <w:r>
        <w:rPr>
          <w:bCs/>
          <w:szCs w:val="28"/>
        </w:rPr>
        <w:t xml:space="preserve">К </w:t>
      </w:r>
      <w:r>
        <w:rPr/>
        <w:t>Положению о порядке уведомления</w:t>
      </w:r>
    </w:p>
    <w:p>
      <w:pPr>
        <w:pStyle w:val="Heading1"/>
        <w:spacing w:before="0" w:after="0"/>
        <w:ind w:left="6946" w:right="-1" w:hanging="0"/>
        <w:contextualSpacing/>
        <w:jc w:val="both"/>
        <w:rPr/>
      </w:pPr>
      <w:r>
        <w:rPr/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spacing w:before="0" w:after="0"/>
        <w:ind w:left="6946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spacing w:before="0" w:after="0"/>
        <w:ind w:firstLine="720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───────────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АЛОН-КОРЕШОК               │     ТАЛОН-УВЕДОМЛЕНИЕ 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     │      № __________     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Уведомление принято от ___________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(Ф.И.О. муниципального служащего)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Краткое содержание уведомления ___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 принято:  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 и должность лица,      │(Ф.И.О., должность лица, принявшего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вшего уведомление)         │      уведомление)     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 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__" _______________ 20_ г.     │     (номер по Журналу)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__" _______________ 20_ г.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│                       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│_____________________________________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ведомление)                 │ (подпись муниципального служащего,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вшего уведомление)           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__" _______________ 20_ г.     │                                     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851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09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8:00Z</dcterms:created>
  <dc:creator>User</dc:creator>
  <dc:description/>
  <cp:keywords/>
  <dc:language>en-US</dc:language>
  <cp:lastModifiedBy>Admin</cp:lastModifiedBy>
  <cp:lastPrinted>2021-10-18T14:53:00Z</cp:lastPrinted>
  <dcterms:modified xsi:type="dcterms:W3CDTF">2021-10-18T08:07:00Z</dcterms:modified>
  <cp:revision>3</cp:revision>
  <dc:subject/>
  <dc:title>РОССИЙСКАЯ  ФЕДЕРАЦИЯ</dc:title>
</cp:coreProperties>
</file>