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ля 2021                           п.Танзыбей                                               27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законодательства в сфере муниципальног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я в администрации Танзыбейского сельсовета н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29.1 Устава сельсовета, 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ограмму профилактики нарушений обязательных требований законодательства в сфере муниципального контроля в администрации Танзыбейского сельсовета на 2021 год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лжностным лицам администрации Танзыбей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нзыбейского сельсовета:                                                      Н.В.Быч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анзыбей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7.2021   № 27-П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37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и нарушений обязательных требований законодательства в сфере муниципального контрол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и Танзыбейского сельсовета на 2021 год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 I. Виды муниципальн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248"/>
      </w:tblGrid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емельный контроль на территории МО «Танзыбейский сельсовет»</w:t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 на территории МО «Танзыбейский сельсовет»</w:t>
            </w:r>
          </w:p>
        </w:tc>
      </w:tr>
      <w:tr>
        <w:trPr>
          <w:trHeight w:val="9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МО «Танзыбейский сельсовет»</w:t>
            </w:r>
          </w:p>
        </w:tc>
      </w:tr>
      <w:tr>
        <w:trPr>
          <w:trHeight w:val="9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области торговой деятельности на территории МО «Танзыбейский сельсовет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II.  Мероприятия по профилактике нару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ализуемые администрацией Танзыбейский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сайте администрации Танзыбейского сельсовета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 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общения практики осуществления в соответствующей сфере деятельности муниципального контроля и размещение на официальном сайте администрации Танзыбейского сельсовета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Normal"/>
      <w:spacing w:before="0" w:after="20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3">
    <w:name w:val=" Знак Знак3"/>
    <w:qFormat/>
    <w:rPr>
      <w:rFonts w:ascii="Calibri" w:hAnsi="Calibri" w:eastAsia="SimSun;ЛОМе" w:cs=";Times New Roman"/>
      <w:sz w:val="22"/>
      <w:szCs w:val="22"/>
    </w:rPr>
  </w:style>
  <w:style w:type="character" w:styleId="2">
    <w:name w:val=" Знак Знак2"/>
    <w:qFormat/>
    <w:rPr>
      <w:rFonts w:ascii="Calibri" w:hAnsi="Calibri" w:eastAsia="SimSun;ЛОМе" w:cs=";Times New Roman"/>
      <w:sz w:val="22"/>
      <w:szCs w:val="22"/>
    </w:rPr>
  </w:style>
  <w:style w:type="character" w:styleId="12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2:00Z</dcterms:created>
  <dc:creator>1</dc:creator>
  <dc:description/>
  <cp:keywords/>
  <dc:language>en-US</dc:language>
  <cp:lastModifiedBy>Admin</cp:lastModifiedBy>
  <cp:lastPrinted>2021-07-23T09:51:00Z</cp:lastPrinted>
  <dcterms:modified xsi:type="dcterms:W3CDTF">2021-07-23T02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