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1       </w:t>
        <w:tab/>
        <w:t xml:space="preserve">                              п.Танзыбей</w:t>
        <w:tab/>
        <w:tab/>
        <w:t xml:space="preserve">                                      № 24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ОБЕСПЕЧЕНИЯ СПОРТИВНЫХ СБОРНЫХ КОМАНД ТАНЗЫБЕЙСКО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статьёй 7 Устава Танзыбейского сельсовета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обеспечения спортивных сборных команд Танзыбейского сельсовета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.С. Наумочк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информационном бюллетене «Вести Танзыбея» и разместить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</w:rPr>
        <w:t>танзыбей.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наименование муниципального нормативного правового акта вступает в силу после официального опубликования в информационном бюллетене «Вести Танзыбея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Танзыбей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5.2021 г. № 24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ОБЕСПЕЧЕНИЯ СПОРТИВНЫХ СБОРНЫХ</w:t>
      </w:r>
    </w:p>
    <w:p>
      <w:pPr>
        <w:pStyle w:val="ConsPlusTitle"/>
        <w:jc w:val="center"/>
        <w:rPr/>
      </w:pPr>
      <w:r>
        <w:rPr/>
        <w:t xml:space="preserve">КОМАНД ТАЗЫБЕЙ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обеспечения спортивных сборных команд Танзыбейского сельсовет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Танзыбейского сельсовета, указанным в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Танзыбейского сельсовета» по соответствующему виду спорта (далее - Сборная коман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Танзыбе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БЩИЕ ПРИНЦИПЫ ФОРМИРОВАНИЯ СПИСКА КАНДИДАТОВ</w:t>
      </w:r>
    </w:p>
    <w:p>
      <w:pPr>
        <w:pStyle w:val="ConsPlusTitle"/>
        <w:jc w:val="center"/>
        <w:rPr/>
      </w:pPr>
      <w:r>
        <w:rPr/>
        <w:t>В СПОРТИВНЫЕ СБОРНЫЕ КОМАНДЫ ТАНЗЫБЕЙСКОГО СЕЛЬСОВЕТА И ПОРЯДОК ИХ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портивная сборная команда Танзыбейского сельсовет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Танзыбейского сельсовет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2.2. Списки кандидатов форм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 спортивным дисциплинам, являющимся частью соответствующего вида спорта, включенным в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№ 1 к настоящему Порядк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>2.3. В списки кандидатов включ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Танзыбей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В списки кандидатов в спортивную сборную команду Танзыбейского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формировании списков кандидатов в спортивные сборные команды Танзыбей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едставление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ис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дидатов подается в администрацию Танзыбейского сельсовета в том числе в электронной форме по адресу электронной поч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anzibe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yandex.ru</w:t>
      </w:r>
      <w:r>
        <w:rPr>
          <w:rFonts w:cs="Times New Roman" w:ascii="Times New Roman" w:hAnsi="Times New Roman"/>
          <w:sz w:val="24"/>
          <w:szCs w:val="24"/>
        </w:rPr>
        <w:t>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 xml:space="preserve">2.7. Списки кандидатов по соответствующему виду спорта согласовываются и представляются в течение 3 рабочих дней в Администрацию Танзыбейского сельсовета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проекта распоряжения о наделении статусом "Спортивная сборная команда Танзыбейского сельсовета" осуществляет администрация Танзыбейского сельсовет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писки членов Сборных команд утверждаются распоряжением Администрации Танзыбейского сельсовета на основе списков кандидатов, представл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утверждении списков кандидат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Несоответствие списков кандид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Наличие в представленных списках кандидатов недостоверн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внесения изменений в списки кандидатов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Спортивная дисквалификация спортсмена, включенного в списо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портивные сборные команды Танзыбей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ОБЕСПЕЧЕНИЯ СПОРТИВНЫХ СБОРНЫХ</w:t>
      </w:r>
    </w:p>
    <w:p>
      <w:pPr>
        <w:pStyle w:val="ConsPlusTitle"/>
        <w:jc w:val="center"/>
        <w:rPr/>
      </w:pPr>
      <w:r>
        <w:rPr/>
        <w:t>КОМАНД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спортивных сборных команд осуществляется в следующих форма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о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допингово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частие членов спортивных сборных команд в тренировоч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ение спортивных сборных команд осуществляется в случае участия спортивных сборных команд Танзыбейского сельсовет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ение, осуществляется в рамках муниципальной программы "Развитие физической культуры и спорта в Танзыбейском сельсовете" в пределах лимитов бюджетных обязательств, доведенных Администрации Танзыбейского сельсовета, как получателю средств бюджета Танзыбейского сельсов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и обеспе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 сборных коман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ar100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ВИДОВ СПОРТА ТАНЗЫБЕЙСКОГО СЕЛЬСОВЕТА, ПО КОТОРЫМ ФОРМИРУЮТСЯ СБОРНЫЕ КОМАНДЫ ТАНЗЫБЕЙСКОГО СЕЛЬСОВЕТА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5"/>
      </w:tblGrid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посвященный памяти В.И. Звягина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 «Кубок Победы»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с мячом на приз спортивного клуба «Прометей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портив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спечения спортив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ых команд Танзыбей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90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исок кандидатов в спортивную сборную коман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____________________ (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ид спорта)        (возрастная груп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период с __.__.20__ по __.__.20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247"/>
        <w:gridCol w:w="1429"/>
        <w:gridCol w:w="1084"/>
        <w:gridCol w:w="156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се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трен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должности  руководителя  федерации  или уполномочен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ренер ____________________ (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 (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(при необходимости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Useraccountsubname">
    <w:name w:val="user-account__sub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6-15T09:12:00Z</cp:lastPrinted>
  <dcterms:modified xsi:type="dcterms:W3CDTF">2021-06-15T02:13:00Z</dcterms:modified>
  <cp:revision>4</cp:revision>
  <dc:subject/>
  <dc:title>ПОСТАНОВЛЕНИЕ</dc:title>
</cp:coreProperties>
</file>