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22                           п. Танзыбей                                          № 71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отмене постано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12.2015 № 170-П «Об определении размера вре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яемого транспортными средствами, осуществля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возки тяжеловесных грузов, при движении по автомоби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гам общего пользования местного значения Танзыбей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овета Ермаковского района Красноярского кра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rPr/>
      </w:pPr>
      <w:r>
        <w:rPr/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тановление  администрации Танзыбейского сельсовета от 25.12.2015 г. № 76-П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Танзыбейского сельсовета Ермаковского района Красноярского края» считать утратившим сил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 вступает в силу с момента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37:00Z</dcterms:created>
  <dc:creator>User</dc:creator>
  <dc:description/>
  <cp:keywords/>
  <dc:language>en-US</dc:language>
  <cp:lastModifiedBy>Admin</cp:lastModifiedBy>
  <cp:lastPrinted>2022-12-26T10:36:00Z</cp:lastPrinted>
  <dcterms:modified xsi:type="dcterms:W3CDTF">2022-12-26T03:36:00Z</dcterms:modified>
  <cp:revision>3</cp:revision>
  <dc:subject/>
  <dc:title>РОССИЙСКАЯ ФЕДЕРАЦИЯ</dc:title>
</cp:coreProperties>
</file>