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 апреля 2022                           п.Танзыбей                                             № 20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уководствуясь решением сельского Совета депутатов от 21 ноября 2006 года № 14-60-р «Об утверждении Положения о публичных слушаниях», статьей 37 Устава сельсовета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Назначить публичные слушания по вопросу «Об исполнении бюджета Танзыбейского сельсовета за 2021 год и плановый период 2022-2023 годов» на 28 апреля 2022 года в 9-00 часов по адресу: Красноярский край, Ермаковский район, п. Танзыбей, ул. Мира, 3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Контроль за выполнением данного постановления возложить на главного бухгалтера администрации Танзыбейского сельсовета Риве Л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Постановление вступает в силу со дня опубликования в информационном бюллетене «Вести Танзыбе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Танзыбейского сельсовета:                                              Н.В. Бычкова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1:03:00Z</dcterms:created>
  <dc:creator>пользователь</dc:creator>
  <dc:description/>
  <cp:keywords/>
  <dc:language>en-US</dc:language>
  <cp:lastModifiedBy>Admin</cp:lastModifiedBy>
  <cp:lastPrinted>2022-04-13T10:12:00Z</cp:lastPrinted>
  <dcterms:modified xsi:type="dcterms:W3CDTF">2022-04-13T03:13:00Z</dcterms:modified>
  <cp:revision>15</cp:revision>
  <dc:subject/>
  <dc:title>РОССИЙСКАЯ ФЕДЕРАЦИЯ</dc:title>
</cp:coreProperties>
</file>