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октября 2022                              п.Танзыбей                                            № 6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Танзыбейского сельсовета от 14.07.2017 № 46-П «Об утверждении схемы теплоснаб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зыбейского сельсовета Ермаковского района Красноярского кра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  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Танзыбейского сельсовета, администрация Танзыбейского сельсовета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постановление администрации Танзыбейского сельсовета от 14.07.2017 № 46-П «Об утверждении схемы теплоснабжения Танзыбейского сельсовета Ермаковского района Красноярского края» следующие изменения и дополнени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прилагаемую схему теплоснабжения Танзыбейского сельсовета Ермаковского района Красноярского кра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ть ООО «Квант-2», осуществляющее теплоснабжение на территории Танзыбейского сельсовета Ермаковского района Красноярского края, статусом гарантирующей организ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sz w:val="28"/>
          <w:szCs w:val="28"/>
        </w:rPr>
        <w:t xml:space="preserve"> www.танзыбей.р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опубликования в информационном бюллетене «Вести Танзыбея» и распространяется на правоотношения, возникшие с 15.09.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pacing w:val="8"/>
          <w:sz w:val="20"/>
          <w:szCs w:val="20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pacing w:val="8"/>
          <w:sz w:val="20"/>
          <w:szCs w:val="20"/>
        </w:rPr>
      </w:pPr>
      <w:r>
        <w:rPr>
          <w:rFonts w:cs="Trebuchet MS" w:ascii="Trebuchet MS" w:hAnsi="Trebuchet MS"/>
          <w:color w:val="000000"/>
          <w:spacing w:val="8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Admin</cp:lastModifiedBy>
  <cp:lastPrinted>2017-09-07T14:32:00Z</cp:lastPrinted>
  <dcterms:modified xsi:type="dcterms:W3CDTF">2022-10-21T06:47:00Z</dcterms:modified>
  <cp:revision>39</cp:revision>
  <dc:subject/>
  <dc:title>РОССИЙСКАЯ ФЕДЕРАЦИЯ</dc:title>
</cp:coreProperties>
</file>