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04.2022                                                п.Танзыбей                                                   № 26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администрации Танзыбейского сельсовета от 25.12.2017 № 69-П «ОБ УТВЕРЖДЕНИИ ПРИМЕРНОГО                            </w:t>
      </w:r>
    </w:p>
    <w:p>
      <w:pPr>
        <w:pStyle w:val="ConsPlusTitle"/>
        <w:widowControl/>
        <w:jc w:val="center"/>
        <w:rPr/>
      </w:pPr>
      <w:r>
        <w:rPr/>
        <w:t>ПОЛОЖЕНИЯ ОБ ОПЛАТЕ ТРУДА РАБОТНИКОВ МУНИЦИПАЛЬНЫХ БЮДЖЕТНЫХ  УЧРЕЖДЕНИЙ ФИЗИЧЕСКОЙ КУЛЬТУРЫ И СПОРТА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редакции от 01.03.2018 № 11-П, от 22.05.2018 № 20-П, от 06.07.2018 № 26-П,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т 24.09.2019 № 92-П, от 30.12.2019 № 120-П, от 28.12.2020 № 72-П, от 28.12.2021 № 68-П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8.04.2022 № 25-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01.12.2009 N 622-П "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Танзыбейского сельского   Совета депутатов от 18  мая 2012 N 39-106-р "Об утверждении Положения о новой системе оплаты труда работников муниципальных бюджетных   учреждений Танзыбейского сельсовета", на основании Решения Танзыбейского сельского Совета депутатов от 26.04.2022 № 29-105-р «О внесении изменений в решение Танзыбейского сельского Совета депутатов от 22.12.2021г. № 23-82-р «О  бюджете Танзыбейского сельсовета на 2022 год и плановый период 2023- 2024 годов», руководствуясь Уставом Танзыбей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Внести в постановление администрации Танзыбейского сельсовета от 14.12.2017 № 69-П «Об утверждении Примерного положения об оплате труда работников муниципальных бюджетных учреждений физической культуры и спорта в редакции от 01.03.2018 № 11-П, от 22.05.2018 № 20-П, от 06.07.2018 № 26-П, от 24.09.2019 № 92-П, от 30.12.2019 № 120-П, от 28.12.2020 № 72-П, от 28.12.2021 № 68-П, от 28.04.2022 № 25-П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ложение 1 к Положению об оплате труда работников муниципальных бюджетных учреждений Танзыбейского сельсовета в области физической культуры и спорта изложить в редакции согласно приложения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Контроль за исполнением настоящего постановления возложить на главного бухгалтера администрации Танзыбей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Постановление вступает в силу со дня подписания и применяется к правоотношениям, возникшим с 01.07.2022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анзыбейского сельсовета:                                             Н.В.Быч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Танзыбе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28.04.2022 № 26-П</w:t>
      </w:r>
    </w:p>
    <w:p>
      <w:pPr>
        <w:pStyle w:val="ConsPlusTitle"/>
        <w:tabs>
          <w:tab w:val="clear" w:pos="708"/>
          <w:tab w:val="left" w:pos="567" w:leader="none"/>
        </w:tabs>
        <w:jc w:val="right"/>
        <w:rPr/>
      </w:pPr>
      <w:r>
        <w:rPr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Положению об оплате труда работников муниципальных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ых учреждений Танзыбей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МАЛЬНЫЕ РАЗМЕРЫОКЛАДОВ (ДОЛЖНОСТНЫХ ОКЛАД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ВОК ЗАРАБОТНОЙ 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Профессиональная квалификационная группа (далее – ПКГ) должностей работников физической культуры и спорта должностей перв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2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&gt; Для должности «спортсмен», отнесенной ко второму квалификационному уровню, минимальный размер оклада (должностного оклада) устанавливается в размере 882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КГ должностей работников физической культуры и спорта должностей втор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6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1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&gt; Для должности «спортсмен-инструктор», отнесенной к первому квалификационному уровню, минимальный размер оклада (должностного оклада) устанавливается в размере 12684 руб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&lt;***&gt; Для должности «тренер», отнесенной ко второму квалификационному уровню, минимальный размер оклада (должностного оклада) устанавливается в размере 11528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ПКГ должностей работников физической культуры и спорта третье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1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5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4. ПКГ должностей работников физической культуры и спорта четвертого уровн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оклада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3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ПКГ «Общеотраслевые профессии рабочих первого уровня»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919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инимальный размер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24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0:00Z</dcterms:created>
  <dc:creator>Вольская Маргарита</dc:creator>
  <dc:description/>
  <cp:keywords/>
  <dc:language>en-US</dc:language>
  <cp:lastModifiedBy>Бухгалтер</cp:lastModifiedBy>
  <cp:lastPrinted>2022-04-29T09:54:00Z</cp:lastPrinted>
  <dcterms:modified xsi:type="dcterms:W3CDTF">2022-04-29T02:54:00Z</dcterms:modified>
  <cp:revision>29</cp:revision>
  <dc:subject/>
  <dc:title>АДМИНИСТРАЦИЯ ГОРОДА АЧИНСКА</dc:title>
</cp:coreProperties>
</file>