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октября 2022                                          п. Танзыбей                                                № 58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21 № 37-П 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главных  администраторов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несенными изменениями в Налоговый кодекс РФ и Бюджетную классификацию РФ, руководствуясь Уставом Танзыбейского сельсовета,  Положением «О бюджетном процессе в Танзыбейском сельсовете» решение сельского Совета депутатов от 11.04.2016  № 09-21р (в редакции от 16.11.2018 № 43-92-р, от 19.07.2019 № 53-122-р, от 14.12.2020 № 08-18-р),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в приложение 1 добавить строку 47 следующего содержа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24"/>
          <w:szCs w:val="24"/>
        </w:rPr>
        <w:t>Глава сельсовета</w:t>
        <w:tab/>
        <w:t>Н.В.Быч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Бухгалтер</cp:lastModifiedBy>
  <cp:lastPrinted>2022-10-07T10:21:00Z</cp:lastPrinted>
  <dcterms:modified xsi:type="dcterms:W3CDTF">2022-10-07T03:22:00Z</dcterms:modified>
  <cp:revision>41</cp:revision>
  <dc:subject/>
  <dc:title> </dc:title>
</cp:coreProperties>
</file>