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                              п.Танзыбей                                 № 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создания, хранения,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сполнения резерва материальных ресурсов </w:t>
      </w:r>
    </w:p>
    <w:p>
      <w:pPr>
        <w:pStyle w:val="Normal"/>
        <w:tabs>
          <w:tab w:val="clear" w:pos="709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на</w:t>
        <w:tab/>
      </w:r>
    </w:p>
    <w:p>
      <w:pPr>
        <w:pStyle w:val="Normal"/>
        <w:rPr/>
      </w:pPr>
      <w:r>
        <w:rPr>
          <w:sz w:val="28"/>
          <w:szCs w:val="28"/>
        </w:rPr>
        <w:t>территории Танзыбе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Танзыбейского сельсовета.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номенклатуру и объемы резерва материальных ресурсов для ликвидации чрезвычайных ситуаций на территории Танзыбейского сельсовета.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Танзыбейского сельсовета:                                                    Н.В. Бычкова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right"/>
        <w:rPr>
          <w:iCs/>
          <w:sz w:val="16"/>
          <w:szCs w:val="16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Приложение1 к постановлению главы  Танзыбейского сельсовета   от 16.03.2022 г. № 15-П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здания, хранения, использования и восполнения резерва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атериальных ресурсов для ликвидации чрезвычайных ситуаций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территории Танзыбейского сельсовета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Настоящий Порядок разработан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оменклатура и объемы материальных ресурсов Резерва утверждаются администрацией Танзыбей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оздание, хранение и восполнение Резерва осуществляется за счет средств бюджета администрации Танзыбейского сельсовета, а также за счет внебюджетных источников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Бюджетная заявка для создания Резерва на планируемый год представляется в Танзыбейский сельский Совет депутатов до 1 ноября текущего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Функции по созданию, размещению, хранению и восполнению Резерва возлагаются на  администрацию Танзыбейского сельсовета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. Администрация Танзыбейского сельсовета: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зрабатывает предложения по номенклатуре и объемам материальных ресурсов Резерва;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ет хранение, освежение, замену, обслуживание и выпуск материальных ресурсов, находящихся в Резерве;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рганизует доставку материальных ресурсов Резерва в районы чрезвычайных ситуаций; ведут учет и представляют отчетность по операциям с материальными ресурсами Резерва; обеспечивают поддержание Резерва в постоянной готовности к использованию;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. Общее руководство по созданию, хранению, использованию Резерва возлагается на комиссию ГО и ЧС Танзыбейского сельсовета Ермаковского района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1. Методическое руководство и обеспечение создания, хранения, использования и восполнения Резерва осуществляет соответствующее Главное управление МЧС России по субъекту Российской Федерации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. Закупка материальных ресурсов в Резерв осуществляетс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 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озмещение затрат организациям, осуществляющим на договорной основе ответственное хранение Резерва, производится за счет средств администрации Танзыбейского сельсовета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6. Выпуск материальных ресурсов из Резерва осуществляется по решению главы администрации Танзыбейского сельсовета или лица, его замещающего, и оформляется письменным распоряжением. Решения готовятся на основании обращений организаций. 17. 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возникновения на территории Танзыбей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Танзыбейского сельсовета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9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0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Танзыбейского сельсовета в месячный срок.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1. Для ликвидации чрезвычайных ситуаций и обеспечения жизнедеятельности пострадавшего населения администрация Танзыбейского сельсовета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Танзыбейского сельского Совета депутатов о выделении ресурсов из Резерва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2 к постановлению главы Танзыбейского сельсовета от 16.03.2022 г. № 16-П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/>
      </w:pPr>
      <w:r>
        <w:rPr>
          <w:b/>
          <w:iCs/>
          <w:sz w:val="16"/>
          <w:szCs w:val="16"/>
        </w:rPr>
        <w:t>Примерная номенклатура и объемы резерва материальных ресурсов для ликвидации чрезвычайных ситуаций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на территории Танзыбейского сельсовета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8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72"/>
        <w:gridCol w:w="1361"/>
        <w:gridCol w:w="1077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довольствие (из расчета снабжения на 3 суток 100 чел. пострадавших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мяс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рыб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, ов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есурсы жизне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бума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Лекарственные средства и медицинские изделия</w:t>
            </w: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ам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 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опливо</w:t>
            </w:r>
            <w:r>
              <w:rPr>
                <w:b/>
                <w:bCs/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1:00Z</dcterms:created>
  <dc:creator>Лидия Тмофеевна</dc:creator>
  <dc:description/>
  <cp:keywords/>
  <dc:language>en-US</dc:language>
  <cp:lastModifiedBy>Admin</cp:lastModifiedBy>
  <cp:lastPrinted>2022-03-30T13:23:00Z</cp:lastPrinted>
  <dcterms:modified xsi:type="dcterms:W3CDTF">2022-03-30T06:24:00Z</dcterms:modified>
  <cp:revision>6</cp:revision>
  <dc:subject/>
  <dc:title> </dc:title>
</cp:coreProperties>
</file>