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22                             п.Танзыбей                                           № 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уборке и благоустройству территорий населенных пунктов Танзыбейского сельсовета с 18.04.2022 г. по 17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Танзыбейского сельсовета:                                     Н.В.Бычко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нзыбейского сельсовета от 13.04.2022  № 21-П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улиц (территорий) по уборке мусора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Березовая, пр. от вет.участка до ул. Березовая,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ЦКС» филиал «Дом культуры»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22-04-13T10:50:00Z</cp:lastPrinted>
  <dcterms:modified xsi:type="dcterms:W3CDTF">2022-04-13T03:50:00Z</dcterms:modified>
  <cp:revision>32</cp:revision>
  <dc:subject/>
  <dc:title>РОССИЙСКАЯ ФЕДЕРАЦИЯ</dc:title>
</cp:coreProperties>
</file>