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br/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2022                                                п.Танзыбей                                                № 29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анзыбейского сельсовета от 11.02.2019 №14-П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Танзыбейского сельсовета»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19 Федеральным законом от 21.12.1994 № 69-ФЗ «О пожарной безопасности», статьей 7 Устава Танзыбейского сельсовета и в связи с ухудшением оперативной обстановки с пожарами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 Танзыбейского сельсовета от 11.02.2019 №14-П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Танзыбейского сельсовета», внести следующие изменения:</w:t>
      </w:r>
    </w:p>
    <w:p>
      <w:pPr>
        <w:pStyle w:val="Heading2"/>
        <w:shd w:fill="FFFFFF" w:val="clear"/>
        <w:spacing w:lineRule="atLeast" w:line="25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п. 4.1 п. 4 приложения №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4.1.  К полномочиям Танзыбейского сельсовета, по обеспечению первичных мер пожарной безопасности в границах сельских населенных пунктов, расположенных на территории Танзыбейского сельсовета, относя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Танзыбейского сельсовета и на прилегающих к ним территория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включение мероприятий по обеспечению пожарной безопасности в планы, схемы и программы развития территорий Танзыбейского сельсове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оказание содействия органам государственной власти Красноя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- установление особого противопожарного режима, в случае повышения пожарной опасности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нзыбейского сельсовета:                                             Н.В.Бычкова</w:t>
      </w:r>
      <w:r>
        <w:rPr>
          <w:b/>
          <w:i/>
          <w:sz w:val="28"/>
          <w:szCs w:val="28"/>
        </w:rPr>
        <w:t xml:space="preserve">   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1:00Z</dcterms:created>
  <dc:creator>Жанна</dc:creator>
  <dc:description/>
  <dc:language>en-US</dc:language>
  <cp:lastModifiedBy>User</cp:lastModifiedBy>
  <cp:lastPrinted>2019-03-06T10:43:00Z</cp:lastPrinted>
  <dcterms:modified xsi:type="dcterms:W3CDTF">2022-04-29T05:01:00Z</dcterms:modified>
  <cp:revision>2</cp:revision>
  <dc:subject/>
  <dc:title>РОССИЙСКАЯ ФЕДЕРАЦИЯ</dc:title>
</cp:coreProperties>
</file>