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4.2022                                                 п.Танзыбей                                                                  № 23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Танзыбейского сельсовета от 11.02.2019 №13-П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установления особого противопожарного режима на территории Танзыбейского сельсовета»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статьей 7 Устава Танзыбейского сельсовет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Танзыбейского сельсовета от 11.02.2019 №13-П «О порядке установления особого противопожарного режима на территории Танзыбейского сельсовета», внести следующие изменения:</w:t>
      </w:r>
    </w:p>
    <w:p>
      <w:pPr>
        <w:pStyle w:val="Heading2"/>
        <w:shd w:fill="FFFFFF" w:val="clear"/>
        <w:spacing w:lineRule="atLeast" w:line="25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4 приложения №1 изложи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На период действия особого противопожарного режима на территории Танзыбейского сельсовета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, в том числе предусматривающие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нзыбейского сельсовета:                                             Н.В.Бычкова</w:t>
      </w:r>
      <w:r>
        <w:rPr>
          <w:b/>
          <w:i/>
          <w:sz w:val="28"/>
          <w:szCs w:val="28"/>
        </w:rPr>
        <w:t xml:space="preserve">   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4:00Z</dcterms:created>
  <dc:creator>Жанна</dc:creator>
  <dc:description/>
  <dc:language>en-US</dc:language>
  <cp:lastModifiedBy>User</cp:lastModifiedBy>
  <cp:lastPrinted>2022-04-27T10:53:00Z</cp:lastPrinted>
  <dcterms:modified xsi:type="dcterms:W3CDTF">2022-04-27T03:54:00Z</dcterms:modified>
  <cp:revision>2</cp:revision>
  <dc:subject/>
  <dc:title>РОССИЙСКАЯ ФЕДЕРАЦИЯ</dc:title>
</cp:coreProperties>
</file>